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10. «Панарама». Без канцэпцыi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iтаратура i мастац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дзiм Салееў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едач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адстаўлен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йбольш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учны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ёлетні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эм</w:t>
      </w:r>
      <w:r>
        <w:rPr>
          <w:sz w:val="28"/>
          <w:szCs w:val="28"/>
          <w:lang w:val="en-US"/>
        </w:rPr>
        <w:t>'</w:t>
      </w:r>
      <w:r>
        <w:rPr>
          <w:sz w:val="28"/>
          <w:szCs w:val="28"/>
        </w:rPr>
        <w:t>еры</w:t>
      </w:r>
      <w:r>
        <w:rPr>
          <w:sz w:val="28"/>
          <w:szCs w:val="28"/>
          <w:lang w:val="en-US"/>
        </w:rPr>
        <w:t>: "</w:t>
      </w:r>
      <w:r>
        <w:rPr>
          <w:sz w:val="28"/>
          <w:szCs w:val="28"/>
        </w:rPr>
        <w:t>Бег</w:t>
      </w:r>
      <w:r>
        <w:rPr>
          <w:sz w:val="28"/>
          <w:szCs w:val="28"/>
          <w:lang w:val="en-US"/>
        </w:rPr>
        <w:t xml:space="preserve">" </w:t>
      </w:r>
      <w:r>
        <w:rPr>
          <w:sz w:val="28"/>
          <w:szCs w:val="28"/>
        </w:rPr>
        <w:t>паводл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Булгака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ы</w:t>
      </w:r>
      <w:r>
        <w:rPr>
          <w:sz w:val="28"/>
          <w:szCs w:val="28"/>
          <w:lang w:val="en-US"/>
        </w:rPr>
        <w:t xml:space="preserve"> "</w:t>
      </w:r>
      <w:r>
        <w:rPr>
          <w:sz w:val="28"/>
          <w:szCs w:val="28"/>
        </w:rPr>
        <w:t>Вяселле</w:t>
      </w:r>
      <w:r>
        <w:rPr>
          <w:sz w:val="28"/>
          <w:szCs w:val="28"/>
          <w:lang w:val="en-US"/>
        </w:rPr>
        <w:t xml:space="preserve">" </w:t>
      </w:r>
      <w:r>
        <w:rPr>
          <w:sz w:val="28"/>
          <w:szCs w:val="28"/>
        </w:rPr>
        <w:t>паводл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Чэхава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"</w:t>
      </w:r>
      <w:r>
        <w:rPr>
          <w:sz w:val="28"/>
          <w:szCs w:val="28"/>
        </w:rPr>
        <w:t>Бег</w:t>
      </w:r>
      <w:r>
        <w:rPr>
          <w:sz w:val="28"/>
          <w:szCs w:val="28"/>
          <w:lang w:val="en-US"/>
        </w:rPr>
        <w:t xml:space="preserve">" </w:t>
      </w:r>
      <w:r>
        <w:rPr>
          <w:sz w:val="28"/>
          <w:szCs w:val="28"/>
        </w:rPr>
        <w:t>стаў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эбютна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астаноўка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цыянальны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кадэмічны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раматычны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эатры</w:t>
      </w:r>
      <w:r>
        <w:rPr>
          <w:sz w:val="28"/>
          <w:szCs w:val="28"/>
          <w:lang w:val="en-US"/>
        </w:rPr>
        <w:t xml:space="preserve"> i</w:t>
      </w:r>
      <w:r>
        <w:rPr>
          <w:sz w:val="28"/>
          <w:szCs w:val="28"/>
        </w:rPr>
        <w:t>м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Горкаг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оваг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алоўнаг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эжысёр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ярге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вальчыка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Яна выклікала кантрастныя водгукі ў беларускай прэсе (не заўсёды тоесныя тэатральнай крытыцы). Цяпер, калі жарсці вакол "Бегу" больш-менш аціхлі, можна канстатаваць, што на рускай тэатральнай сцэне Беларусі зроблена вялікая праца. I раней, у сваіх лепшых работах, С.Кавальчык паказваў iнтэнцыю да асэнсавання эпікі (вельмі рэдкая якасць у сучаснай рэжысуры). Нагадаю, што пастаўленая ім некалькі гадоў таму ў РТБД "Адвечная песня" паводле Янкі Купалы атрымала Гран-пры на міжнародным фэсце "Славянскія тэатральныя сустрэчы''. Там эпічнасць была "занатаваная" ў арыгінальным жанры фолк-оперы, тут "Бег" пазначаны як "трагікамедыя з элементамі фарса". Расійскую трагедыю XX стагоддзя рэжысёр прадставіў у "пастэрнакаўска-цвятаеўскім" ключы; і белыя, і чырвоныя аднолькава бязлітасныя ў адносінах да чалавека. I таму, у вышку, галоўныя героі рамана на сцэне, якія збеглі за мяжу, хутка апынуліся на самым дне жыцця. Але ў іх, рускіх людзей, засталіся яшчэ паняцці годнасці і сумлення. I – страшная настальгія .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ажвае тэатральная ансамблевасць спектакля, цікавыя асобныя работы акцёраў. Адзначу вобразы адкрытага і адчайнага Чарноты (артыст І.Мацкевіч), крывадушнага Карзухіна (У.Шэлестаў), інтэлігентнага Галубкова (А.Ждановіч). 3 дзвюх артыстак, якія выконваюць ролю галоўнай гераіні Серафімы Карзухінай, бліжэй да ідэалу, на мой погляд, К.Шатрова. Асобна можна гаварыць пра Хлудава ва ўвасаблеінні I. Сігава. Акцёр малюе ў цэлым прывабны вобраз, але, на жаль, выкананню часам не стае пэўнай рознабаковасці... Затое "фон" дзеяння разнастайны і, падкрэслю, даволі шырокі (а менавіта шырыні тыпалагічна і не хапае, на мой погляд, сучаснай беларускай рэжысу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09:00Z</dcterms:created>
  <dc:creator>EDITOR</dc:creator>
  <dc:description/>
  <cp:keywords/>
  <dc:language>en-US</dc:language>
  <cp:lastModifiedBy>EDITOR</cp:lastModifiedBy>
  <dcterms:modified xsi:type="dcterms:W3CDTF">2011-04-11T12:10:00Z</dcterms:modified>
  <cp:revision>2</cp:revision>
  <dc:subject/>
  <dc:title/>
</cp:coreProperties>
</file>