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Газета «Советская Белоруссия» (1 апреля 2009 г.)</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алентин Пепеляе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Боевое кре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национальном академическом драматическом театре имени Горького прошла премьера спектакля «Бег» в постановке нового главного режиссера Сергея Ковальчика. Поскольку это первая работа режиссера на горьковской сцене, то «Бег» совершенно справедливо ждали не как просто рядовой спектакль, а спектакль-событие, манифест, который со всей полнотой должен был выразить  творческие принципы режиссера и ответить на вопрос, куда же Ковальчик поведет теат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Оказалось, что особенно далеко Сергей Михайлович уводить коллектив с насиженных мест и не собирался, судя по всему, отдав, предпочтение из всех физических упражнений «общеукрепляющему» бегу на месте. Чуда не произошло...</w:t>
      </w:r>
    </w:p>
    <w:p>
      <w:pPr>
        <w:pStyle w:val="Normal"/>
        <w:spacing w:lineRule="auto" w:line="240" w:before="0" w:after="0"/>
        <w:ind w:firstLine="708"/>
        <w:jc w:val="both"/>
        <w:rPr/>
      </w:pPr>
      <w:r>
        <w:rPr>
          <w:rFonts w:cs="Times New Roman" w:ascii="Times New Roman" w:hAnsi="Times New Roman"/>
          <w:sz w:val="28"/>
          <w:szCs w:val="28"/>
        </w:rPr>
        <w:t>На мой пристрастный взгляд, продиктованный скорее даже обидой, природу которой мне самому понять сложно (обида за театр, за режиссера, за Булгакова?), «Бег» не стал шагом вперед для театра. На сцене дышит, урчит и чавкает, заедая стыд бутафорским снежком, огромная, но бессмысленная махина, в которую вложен тем не менее огромный коллективный труд. Более тридцати актеров на сцене. Звезды! Ткаченок, Суцковер, Жданович, Шелестов, Гудинович, Мацкевич (его Чарнота убедителен, но такого Ивана Ивановича мы тоже уже видели – например в «Чудаках» М.Горького)... Все увереннее заявляющая о себе молодежь – Сенчило, Чернецкий, приглашенный из РТБД на роль Хлудова Игорь Сигов... Сценография и костюмы, точно соответствующие эпохе, музыка Шопена, Брамса и скромно примкнувшего к ним Алексея Еренькова... Но – увы.</w:t>
      </w:r>
    </w:p>
    <w:p>
      <w:pPr>
        <w:pStyle w:val="Normal"/>
        <w:spacing w:lineRule="auto" w:line="240" w:before="0" w:after="0"/>
        <w:ind w:firstLine="708"/>
        <w:jc w:val="both"/>
        <w:rPr/>
      </w:pPr>
      <w:r>
        <w:rPr>
          <w:rFonts w:cs="Times New Roman" w:ascii="Times New Roman" w:hAnsi="Times New Roman"/>
          <w:sz w:val="28"/>
          <w:szCs w:val="28"/>
        </w:rPr>
        <w:t>Все на «полном серьезе» существуют в предлагаемых обстоятельствах военной смуты гражданской войны, с точностью воспроизводя старомодные актерские интонации. Тут вам и «Неуловимые мстители», и «Адъютант его превосходительства», и «Корона Российской империи» в придачу... Актеры доподлинно и достоверно копируют все штампы советского киноэкрана в изображении белых офицеров, красных командиров, священнослужителей, дельцов, разгульных девиц и петербургской интеллигенции. Режиссер не интерпретирует материал, не вносит своего авторского отношения к происходящему, а довольствуется простым переложением пьесы на сценический язык, избегая, как черт ладана, любых метафор, образности, подтекста... Сцены провисают, как белье на веревке, актеры бессмысленно мечутся по сцене, пытаясь хоть как-то раскрасить характеры персонажей в те редкие минуты, когда им предоставляется такая возможность, но обозначают лишь условный, робкий контур своих героев, не успевая наполнить его внутренним содержанием, той возрастающей энергией, которая бы передавалась залу. Действие спектакля не выходит ни на уровень обобщения, ни на метафоричность. Хотя именно об этом было заявлено ранее: мол, «Бег» – история чрезвычайно современная, сквозь мудрую булгаковскую призму мы увидим и узнаем себя – алчных, запутавшихся, слабых... Увидим и ужаснемся! Но никакой переклички времен, никакого узнавания не происходит. Актеры не выходят за пределы отдельно взятой пьесы, существуют в пределах драматургических частностей. Не выходит даже «трагикомедии с элементами фарса», как заявлено в афише... Театр не рождается, а скрипит, как несмазанная телега. Нынешний «Бег» – будто дурной пыльный сон, бессвязный ночной кошмар, от которого хочется скорее проснуться.</w:t>
      </w:r>
    </w:p>
    <w:p>
      <w:pPr>
        <w:pStyle w:val="Normal"/>
        <w:spacing w:lineRule="auto" w:line="240" w:before="0" w:after="0"/>
        <w:ind w:firstLine="708"/>
        <w:jc w:val="both"/>
        <w:rPr/>
      </w:pPr>
      <w:r>
        <w:rPr>
          <w:rFonts w:cs="Times New Roman" w:ascii="Times New Roman" w:hAnsi="Times New Roman"/>
          <w:sz w:val="28"/>
          <w:szCs w:val="28"/>
        </w:rPr>
        <w:t>Кажется, актеры попросту боятся играть фарс и осознанно уходят в область «клинического реализма», как иронизировал когда-то Михаил Ефремов. Словно боятся сделать лишний шаг, сыграть что-то небан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старомодность нынешнего «Бега» кому-то придется вполне по вкусу и по душе, это замечательно. Наверняка найдутся и поклонники режиссерского почерка Сергея Ковальчика, наконец вырвавшегося на большую площадку из стен Театра белорусской драматургии. Уже появились на сайте одной из столичных афиш первые отзывы: «Потрясающе!! Нет слов, чтобы описать, как все здорово: постановка, игра актеров, музыка... Игорь Сигов в роли Хлудова просто великолепен. Уверена, что этот спектакль никого не оставит равнодушным!!!» Если учесть, что отзывы, как правило, пишут люди молодые, пользователи Интернета, значит, и театральные кассы не будут испытывать проблем со зр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6:00Z</dcterms:created>
  <dc:creator>Reklama</dc:creator>
  <dc:description/>
  <cp:keywords/>
  <dc:language>en-US</dc:language>
  <cp:lastModifiedBy>EDITOR</cp:lastModifiedBy>
  <dcterms:modified xsi:type="dcterms:W3CDTF">2011-04-11T14:07:00Z</dcterms:modified>
  <cp:revision>3</cp:revision>
  <dc:subject/>
  <dc:title>Газета «Советская Белоруссия» (1 апреля 2009 г</dc:title>
</cp:coreProperties>
</file>