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зета «Знамя юности» (27 марта – 2 апреля 2009 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Гите на премье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народный день театров Национальный акаде</w:t>
        <w:softHyphen/>
        <w:t>мический драматический театр имени М.Горького отметит премьерным спектаклем по пьесе Михаила Булгакова «Бег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есь обращались к творче</w:t>
        <w:softHyphen/>
        <w:t>ству великого русского писате</w:t>
        <w:softHyphen/>
        <w:t>ля однажды – в 1978 году про</w:t>
        <w:softHyphen/>
        <w:t>шла постановка «Мольер». После 30-летнего перерыва в репертуа</w:t>
        <w:softHyphen/>
        <w:t>ре появилась пьеса классика «Бег». В постановке задействова</w:t>
        <w:softHyphen/>
        <w:t>на почти вся труп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афише жанр спектакля определен как трагикомедия с элементами фарса. Это произ</w:t>
        <w:softHyphen/>
        <w:t>ведение о людях, которые, чтобы выжить, вынуждены идти на компромисс с совестью. Перед ре</w:t>
        <w:softHyphen/>
        <w:t>жиссером Сергеем Ковальчиком стояла непростая задача – за один вечер показать крушение великой Российской империи, бегство огромного количества людей из России в неизвест</w:t>
        <w:softHyphen/>
        <w:t>ность. Булгаков в «Беге» выбира</w:t>
        <w:softHyphen/>
        <w:t>ет форму сна как способ передачи духовных переживаний. Художественная идея спектакля: восемь снов – это восемь Вселенных, возникающих и разру</w:t>
        <w:softHyphen/>
        <w:t>шающихся на гл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то же такое «Бег», в чем смыл названия пьесы? Бег чело</w:t>
        <w:softHyphen/>
        <w:t>века от самого себя. Бег отряда в атаку, бег табуна лошадей, не</w:t>
        <w:softHyphen/>
        <w:t>сущегося к пропасти... Бег – человеческая история и история каждого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ктакль получился хоро</w:t>
        <w:softHyphen/>
        <w:t>ший, – делится впечатлениями Алексей Сенчило (исполнитель роли Крапилина), – за кулисами его называют мужским. Постановка подчеркнет, что наш театр национальный драматический. Здесь показан пласт истории, ко</w:t>
        <w:softHyphen/>
        <w:t>торый нельзя забыв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рический эффект дости</w:t>
        <w:softHyphen/>
        <w:t>гается с помощью грандиозных декораций, костюмов, необыч</w:t>
        <w:softHyphen/>
        <w:t>ного пластического решения, а также технических возможностей сце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словам автора музыки к спектаклю, заведующего музы</w:t>
        <w:softHyphen/>
        <w:t>кальной частью театра Алексея Еренькова, многие режиссеры обращаются к Булгакову потому, что хотят себя проявить. Для этой цели как нельзя лучше подходит полифонический материал, такой как «Бе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ечно, я хорошо помню фильм, – говорит Алексей Ни</w:t>
        <w:softHyphen/>
        <w:t>колаевич, – от его образов труд</w:t>
        <w:softHyphen/>
        <w:t>но отгородиться, но Сергей Ми</w:t>
        <w:softHyphen/>
        <w:t>хайлович рискнул, и у него это получилось. Я пишу музыку ори</w:t>
        <w:softHyphen/>
        <w:t>гинальную и вместе с тем те</w:t>
        <w:softHyphen/>
        <w:t>атральную, чтобы показать то время и эпоху. Спектакль полу</w:t>
        <w:softHyphen/>
        <w:t>чился далеко не легкий для вос</w:t>
        <w:softHyphen/>
        <w:t>приятия, но зрителя нужно воспи</w:t>
        <w:softHyphen/>
        <w:t>тывать и готовить к пониманию таких т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6:00Z</dcterms:created>
  <dc:creator>Reklama</dc:creator>
  <dc:description/>
  <cp:keywords/>
  <dc:language>en-US</dc:language>
  <cp:lastModifiedBy>EDITOR</cp:lastModifiedBy>
  <dcterms:modified xsi:type="dcterms:W3CDTF">2011-04-12T14:36:00Z</dcterms:modified>
  <cp:revision>2</cp:revision>
  <dc:subject/>
  <dc:title>Газета «Знамя юности» (27 марта – 2 апреля 2009 г</dc:title>
</cp:coreProperties>
</file>