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азета «Вечерний Минск» (30 марта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талья Шни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Бег по замкнутому кр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ы Михаила Булгакова в пересказе Сергея Ковальчика представили на суд зрителей. В Национальном академическом драматическом театре имени М.Горького состоялась премьера спектакля </w:t>
      </w: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Бег. Восемь снов</w:t>
      </w:r>
      <w:r>
        <w:rPr>
          <w:rFonts w:cs="Times New Roman" w:ascii="Times New Roman" w:hAnsi="Times New Roman"/>
          <w:b/>
          <w:sz w:val="32"/>
          <w:szCs w:val="32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 Это первая работа режиссера Сергея Ковальчика на сцене Русск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предстает в своем смещенном, разорванном, неупорядоченном движении, которое напоминает какой-то воспаленный сон», – писал о пьесе «Бег» Анатолий Смелянский. И вот это безумное, хаотичное движение мира показал в своем спектакле Сергей Ковальчик. Блестящая сценография художника-постановщика Александра Костюченко не могла не обратить на себя внимание. Резкая, динамичная смена интерьеров переносит зрителей из одного сна в другой, меняя героев, время действия и окружающую действительность. Все это сопровождается музыкой композитора Алексея Еренькова и отрывками из произведений Ф.Шопена, И.Брамса, М.Кюссо. К каждому эпизоду постановки очень точно подобрано музыкальное сопровождение. Музыка становится полноправным действующим лицом, усиливая тревожность, драматизм ситуации или подчеркивая залихватскость русского гулянья, заставляет ностальгировать по оставленному дому и подгоняет бегущих людей. Бегущих от войны, от обманутых надежд, от несбывшихся ожиданий, от предавших друзей... Но главным образом – бегущих от себя. И этот бег от себя превращается в бег по замкнутому кругу. Действие закольцовывается: начинается с церкви и ею же заканчивается. Правда, в начале спектакля церковь предстает в образе крепости, где можно спастись от большевиков, где приютят и накормят, но в результате и пострадают от своей доброты. А в конце – это символ дома, к которому стремятся, о котором тоскуют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самых сильных образов спектакля – белый генерал Роман Валерианович Хлудов. Кстати, на эту роль Сергей Ковальчик пригласил актера Республиканского театра белорусской драматургии Игоря Сигова. И попал, что называется, в яблочко. Сдержанный и яростный, страдающий и обвиняющий, преступник и жертва... Игорь Сигов сыграл своего генерала на грани, но ни разу не допустил преувеличения эмоций, того момента, когда зритель может сказать: «Не верю». Выверенный характер, точное понимание истории человека, погружение в начало 20-го века... Особенно ярко он контрастирует с еще одним героем белой армии – генералом Чарнотой (Иван Мацке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ействия, в каждом по четыре сна, но второе явно сильнее первого – и по эмоциональному накалу, и по динамике действия, и по контакту с залом. Чего стоит только эпизод игры в карты Григория Чарноты и Парамона Корзухина (заслуженный артист Беларуси Владимир Шелестов)! Режиссер возвращает зрителя в этот момент на несколько месяцев назад, напоминая про тараканьи бега, на которых Чарнота проиграл все деньги. Безумная по скорости смена планов: два картежника – толпа, подгоняющая тараканов, – два картежника – толпа – картежники... Вообще, динамика – это одна из главных особенностей спектакля. Жаль, что она есть не во всех эпизодах, хотя действие и постановка предполагают быстроту и резкость. Так что «Бег» в некоторые моменты оказался немного затянутым, как съемка «в рапиде»... Но это, как говорится, личное восприятие. Кому-то, может наоборот, покажутся наиболее яркими, психологически точными как раз эпизоды размышлений и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акие бы моменты ни зацепили, какие бы ни были претензии к спектаклю и предпочтения среди героев и эпизодов постановки, то, что «Бег» появился, – это большая удача Русского театра. Тема гражданской войны, потери Родины, предательства, крушения надежд, потери и обретения себя должна была появиться, чтобы напомнить всем о важности человечности, которая вне войн и катаклизмов, вне политических игр и денежных махинаций. Чтобы напомнить о взаимоотношениях, о верности себе. Спектакль получился тяжелым – тяжелым по включению зрителя в тему. Может быть, не все пойдут на него, не все поймут и почувствуют, но «Бег» обязательно найдет своего зрителя... Думающего, неравнодушного, сопереживающего. И уже этот зритель аншлагами в зале скажет: «Спектаклю быть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41:00Z</dcterms:created>
  <dc:creator>Reklama</dc:creator>
  <dc:description/>
  <cp:keywords/>
  <dc:language>en-US</dc:language>
  <cp:lastModifiedBy>EDITOR</cp:lastModifiedBy>
  <dcterms:modified xsi:type="dcterms:W3CDTF">2011-04-12T14:41:00Z</dcterms:modified>
  <cp:revision>2</cp:revision>
  <dc:subject/>
  <dc:title>Газета «Вечерний Минск» (30 марта 2009)</dc:title>
</cp:coreProperties>
</file>