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 «Фестиваль современного молодежного искусства «Разбуди своё 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Puls.by» (Молодежное интернет-изд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крайней мере необычным обещает быть вечер 29 апреля в клубе «Гудвин», где в 19.00 откроется фестиваль современного молодёжного искусства «Мае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, представляющий собой синтез современной живописи и рок-музыки нацелен на открытие новых имен: для некоторых музыкальных коллективов, задействованных в концерте, это будет первый выход на сцену. Также на фестивале будут представлены работы начинающих белорусских фотохудожников, а точнее – фотохудожниц Netta Корниенко, Е. Полещук и Е. Лис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й нитью в этом арт-коктейле будет проходить тема театра: все участники концерта так или иначе связаны с этим видом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нуне мероприятия Puls.By встретился с ведущей фестиваля «Мае Я», актрисой Национального академического драматического театра им. М. Горького Евой Сикомас, которая приоткрыла нам некоторые секреты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естиваль «Мае Я» стартовал осенью прошлого года. В 2008 он проходил в три дня, вместо фотографий выставлялись картины. Как показало проведение такого фестиваля, такой вид искусства интересен публике. Ведь тут участники пытаются раскрыть себя, сказать что-то личное – и это, в купе с уже знакомыми лицами актеров, безусловно, привлекает зр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мероприятие хоть и называется концертом, но у нас не будет так много музыки, как на обычном концерте. Многие люди будут делать пародию на музыку. В основном это будут рок-коллективы, будет одна металл-группа. Театральный характер концерта проявляется в том, что все участники «Маяго Я» так или иначе связаны с театром, с Русским театром имени Горького, который славится музыкальной подготовкой своих акт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ерам хочется петь не только на сцене театра: хочется, чтобы их не прижимал какой-то режиссер, а чтобы они сами могли делать то, что нравится им самим – эдакий «сам себе режиссер». В своей группе они уже сами ставят рамки – и показывают своей творчество на публику, а нравится или не нравится публике – уже не столь важно, потому что они просто высказывают свое я, а зрители реагир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году фестиваль пройдет под лозунгом «Разбуди своё я – говори правду!» В театре мы верим актеру, но все равно, он врет нам. Он не умирает – он вроде бы умирает, но он дышит, он вроде бы любит и мы верим, что он любит этого человека, но и это не прав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плохо, когда это театр переходит в жизнь – в первую очередь, это плохо для людей, окружающих этого актера, и для самого 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абывает свое Я. Нужно иметь мужество хотя бы себе не врать. Именно на эту тему и будет все наше театрализованное предст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Ева Сикомас (Александра Богданова), которая сегодня играет в спектаклях «Анджелj и другие», «Валентинов День» театра им. Горького, в рамках фестиваля «Мае Я» представит авторский моноспектакль, действие которого будет развиваться параллельно с конце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цер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Pride (melodic metal), </w:t>
      </w:r>
      <w:r>
        <w:rPr>
          <w:sz w:val="28"/>
          <w:szCs w:val="28"/>
        </w:rPr>
        <w:t>КозЬ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лОко</w:t>
      </w:r>
      <w:r>
        <w:rPr>
          <w:sz w:val="28"/>
          <w:szCs w:val="28"/>
          <w:lang w:val="en-US"/>
        </w:rPr>
        <w:t xml:space="preserve"> (rock), </w:t>
      </w:r>
      <w:r>
        <w:rPr>
          <w:sz w:val="28"/>
          <w:szCs w:val="28"/>
        </w:rPr>
        <w:t>ПЛЕНЭР</w:t>
      </w:r>
      <w:r>
        <w:rPr>
          <w:sz w:val="28"/>
          <w:szCs w:val="28"/>
          <w:lang w:val="en-US"/>
        </w:rPr>
        <w:t xml:space="preserve"> (art-jazz-rock), </w:t>
      </w:r>
      <w:r>
        <w:rPr>
          <w:sz w:val="28"/>
          <w:szCs w:val="28"/>
        </w:rPr>
        <w:t>Жанна</w:t>
      </w:r>
      <w:r>
        <w:rPr>
          <w:sz w:val="28"/>
          <w:szCs w:val="28"/>
          <w:lang w:val="en-US"/>
        </w:rPr>
        <w:t xml:space="preserve"> (jazz-rock). </w:t>
      </w:r>
      <w:r>
        <w:rPr>
          <w:sz w:val="28"/>
          <w:szCs w:val="28"/>
        </w:rPr>
        <w:t>Так же в проекте актёром Национального академического драматического театра им. М. Горького Виталием Кравченко будет представлена программа по произведениям А.Н. Вертинского «Истери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3:00Z</dcterms:created>
  <dc:creator>EDITOR</dc:creator>
  <dc:description/>
  <cp:keywords/>
  <dc:language>en-US</dc:language>
  <cp:lastModifiedBy>EDITOR</cp:lastModifiedBy>
  <dcterms:modified xsi:type="dcterms:W3CDTF">2011-04-11T14:25:00Z</dcterms:modified>
  <cp:revision>5</cp:revision>
  <dc:subject/>
  <dc:title/>
</cp:coreProperties>
</file>