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10. СЕРГЕЙ ЧЕКЕРЕС: «ВАШУ ШПАГУ, МУШКЕТЕР ЧЕКЕРЕС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СКИЙ КУРЬ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а КАЗ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зный Юпитер, мятущийся Гамлет принц Датский, отважный д'Артаньян... Эти и другие яркие роли уже довелось сыграть одному из самых популярных актеров столицы Сергею Чекер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езло, что тринадцать лет назад попал в Национальный академический драматический театр имени Горького, – говорит Сергей Николаевич. – А творческий путь начался с оперетты. После окончания Киевского театрального института по распределению попал в Херсонский областной академический музыкально-драматический театр имени Николая Кулиша. Там и стал д'Артанья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юзикл Максима Дунаевского «Три мушкетера» пользовался у зрителей успех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и сегодня поете почти во всех спектаклях, в которых заняты. Сольный концерт не готови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ромно оцениваю собственные вокальные данные. К тому же музыкального образования у меня нет. Но слушать красивые голоса люб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если предложат перевоплотиться в графа Резано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 имеете в виду слухи, которые появились после ухода из Музыкального театра Алексея Исаев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 действительно донимали вопросами, когда же приму участие в рок-опере «Юнона» и «Авось». Однако никаких приглашений от руководства труппы мне не поступало. Хотя образ Резанова мне любопытен. Знаю, что в конце апреля спектакль снова появится в реперту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ссер Александр Ефремов считает вас одним из самых интересных романтических актеров. Он говорил об этом на творческой встрече в гостиной «МК». Почему не видим вас на экран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 реалист. Готов рассмотреть предложения киностудии, но их пока не было. Мне кажется, что в жизни все должно быть по взаимной любви. И еще. Для меня огромное значение имеет литературная основа. Почему на «Беларусьфильме» в последнее время нет громких премьер? Прежде всего из-за отсутствия добротных сценариев. Вытянуть заведомо обреченный на проигрыш материал не могут даже звезды. С удовольствием снимусь в серьезной картине. Причем на любую 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ком-нибудь инструменте играе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ного на гитаре. Научился сам. В школе увлекся творчеством Виктора Цоя. Захотелось освоить этот благородный инструмент. В кругу друзей и сегодня нередко пою песни своего ку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.. Я родился в Кривом Роге. Отец был металлургом. Мама – бухгалтер. Среди родственников актеров тоже нет. Я первый. Хотя когда-то мог уйти и в большой спорт. В юности занимался плаванием, самбо, футболом. Меня даже приглашали в спортивный класс. Решающим стало мнение папы, который однажды заметил: «Футболист это не профессия...» В десятом классе попал в театральный кружок. Так и сделал жизненный вы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шу гримерную украшает портрет. Откуда он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трет несколько лет назад подарили поклонники. Это было после спектакля «История любви Полосатого Кота и сеньориты Ласточки», поставленного Валентиной Ереньковой в ТЮЗе по мотивам произведения бразильского писателя Жоржи Амаду. К сожалению, спектакля уже нет. Зрителям он очень нравился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мечаете ли профессиональный праздник – Международный день театр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стараюсь попасть в этот день на капустник, который обычно проходит в Купаловском. Как правило с женой Мариной Третьяковой. Она дирижер Белорусского государственного академического музыкального театра. А вообще праздники в нашей семье всегда неожиданны. Мы устраиваем их сами в зависимости от обстоятельств и настроения. Своеобразный Новый год, к примеру, я каждое лето отмечаю в Форосе, куда уже одиннадцать лет езжу дикарем. Там собирается одна и та же компания. Немало в ней и минчан. Многие берут с собой музыкальные инструменты. Вечерами поем у костра. Есть на берегу моря даже камень с моим именем. За время отдыха в Крыму полностью обновляюсь и заряжаюсь энергией на цел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о обязательно так далеко ехать, чтобы попеть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Форосе царит особая атмосфера, которая возвращает силы. И потом, я украинец. Мне нужны горы, море, солнце... Супруга – белоруска, очень любит л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семилетний сын Тихон. Сейчас он оканчивает первый класс и занимается в хоре колледжа при Белорусской государственной академии музыки. Стараюсь больше внимания уделять воспитанию. По-моему, Тихону немного не хватает усидчивости и собранности. Думал отвести в секцию карате, чтобы нейтрализовать лишнюю энергию, но он не захотел. Будем искать что-то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8:00Z</dcterms:created>
  <dc:creator>инна</dc:creator>
  <dc:description/>
  <cp:keywords/>
  <dc:language>en-US</dc:language>
  <cp:lastModifiedBy>инна</cp:lastModifiedBy>
  <dcterms:modified xsi:type="dcterms:W3CDTF">2011-04-05T07:51:00Z</dcterms:modified>
  <cp:revision>2</cp:revision>
  <dc:subject/>
  <dc:title/>
</cp:coreProperties>
</file>