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рой с облож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экран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Сильв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Чекерес, ведущий актер НАДТ имени М. Горького («Амфитрион», «Укрощение строптивой», «Чудаки», «Раскиданное гнездо»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 Киевский театральный институт, затем три года работал в Херсонском музыкально-драматическом театре. В Минск попал «по семейным обстоятельствам»: женился на минч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й лучшей работой на сцене родного театра считает роль в спектакле «Папа, папа, бедный папа, он не вылезет из шкапа: он повешен нашей мамой между платьем и пижамой». Ныне спектакль снят из реперту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, почему он не снимается в белорусском кино, ответил так: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 очень прост... Когда раздается звонок с приглашением сняться в кино, параллельно у меня что-то очень важное происходит в театре. Как-то попробовал суетиться и совмещать, но ничего хорошего из этого не получается. Поэтому я принял однажды для себя одно решение, ему и следую. Какой-то пафос театральный в этом решении присутствует, конечно... Но в театре меня преследует буквально (пока!., тьфу-тьфу, чтоб не сглазить!., слава Богу!..) хороший материал. И конечно, я всегда отдаю предпочтение театру и театральным ро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S.: Есть надежда, что так будет не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2:00Z</dcterms:created>
  <dc:creator>инна</dc:creator>
  <dc:description/>
  <cp:keywords/>
  <dc:language>en-US</dc:language>
  <cp:lastModifiedBy>EDITOR</cp:lastModifiedBy>
  <dcterms:modified xsi:type="dcterms:W3CDTF">2011-04-13T08:05:00Z</dcterms:modified>
  <cp:revision>4</cp:revision>
  <dc:subject/>
  <dc:title>27</dc:title>
</cp:coreProperties>
</file>