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6.05. «Львиная доля таланта и красоты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Вечерний Минск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рина Санкевич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услан Чернецкий «зацепил» мое внимание на рок-фестивале «Маё я». Именно зацепил. У этого актера Русского драматического театра имени Горького харизматичная славянская внешность. Добавьте к этому талант и явно сильный мужской характер, и вот он – редкий типаж, как говорят режиссеры. А ведь столь яркий образ мог пройти мимо белорусской сцены..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лучайное озарение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дивительно, но серьезную тягу к актерству Руслан распознал в себе только в 24 год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К этому времени я уже отслужил в армии, работал, но определенности, дела, которое бы приносило мне внутреннее удовлетворение и доставляло ощущение счастья, не было. И тут как будто что-то по голове ударило, осенило. Я на уровне интуиции понял, что должен играть, что в этом найду себя, – рассказывает мне Чернецки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димо, этот немного суровый с виду человек не зря так основательно полагается на свое шестое чувство. Все последующие события показали, что он поступил правильно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начала меня без специального образования взяли работать в Русский театр. И началось все со спектакля... «Случайный вальс». Борису Луценко нужен был актер, который смог бы воплотить на сцене образ настоящего фашиста, можно сказать, «зло в квадрате». Я подходил на роль внешне, и после проб выяснилось, что сыграть «фашизм» удалось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том же году Руслан поступил на заочное отделение актерского факультета Академии искусств и продолжал работу в театре. Давали хорошие роли. Хотя для него главное, чтобы постановка, в которой он занят, шла на ура. А кем выступит на сцене..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ейчас участвую практически во всех спектаклях. Это не всегда ведущие роли. Меня можно увидеть в эпизодах, массовке. И это здорово. Во-первых, чувствуешь, что востребован. Во-вторых, бесценный опыт, практика, творческий багаж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ритику принимаю»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жалуй, второй символичной случайностью в творческой жизни Руслана стало приглашение на роль Метыка в фильме Виталия Дудина «Кадет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Такой ли это было неожиданностью?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овершенно. Мне позвонили с киностудии, рассказали о проекте. Когда узнал, на какую роль приглашают, сразу заинтересовался. Изучил сценарий и тут же взялся за работу. Дело в том, что мой герой, его гражданская позиция, взгляды на жизнь мне очень близки. По-человечески я его понимаю и сопережива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фильме много говорят, его хвалят и «разбирают по косточкам». Как вы относитесь к критике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К профессиональной – прислушиваюсь, делаю выводы. И вообще, если критика исходит от людей объективных, непредвзятых, принимаю ее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звестно, что Полину Сыркину, сыгравшую в этом фильме главную женскую роль, уже ангажировали сразу несколько российских сериалов. Что слышно у вас?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ка новых предложений нет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Львы – гордые животные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услан Чернецкий – участник телевизионного шоу «Звездные танцы». Говорит, что бальные танцы любит, даже когда-то недолго занимался ими. Благодаря дополнительной физической нагрузке похудел, наверное, на несколько размеров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Коллега по театру Елена Дубровская, которая, собственно, и присоветовала организаторам «танцев» Руслана, совершенно справедливо подметила, что этот проект – не только возможность улучшить физическую форму, но и хороший пиар. Не поспоришь – для любого представителя творческой профессии, и уж тем более актера, это важно. Узнаваемость – это и новые поклонники, и новые предложения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это еще не все. В жизни Руслана Чернецкого есть еще одна важная роль, он – солист группы Pride. В английском языке у этого слова два значения – «гордость» и «стая львов». Оба можно смело связать с группой. Ребята играют thrash-металл, с гордостью несут агрессивный музыкальный стиль в массы и следуют за своим вожаком – белогривым «львом» Русланом Чернецким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4:00Z</dcterms:created>
  <dc:creator>EDITOR</dc:creator>
  <dc:description/>
  <cp:keywords/>
  <dc:language>en-US</dc:language>
  <cp:lastModifiedBy>EDITOR</cp:lastModifiedBy>
  <dcterms:modified xsi:type="dcterms:W3CDTF">2011-04-11T13:56:00Z</dcterms:modified>
  <cp:revision>4</cp:revision>
  <dc:subject/>
  <dc:title>24</dc:title>
</cp:coreProperties>
</file>