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0. СПЕКТАКЛЬ «ДЕВА И СМЕР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П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Национальный академический драматический театр им. М.Горького (Русский театр) представит премьеру спектакля «Дева и Смерть» по пьесе Ариэля Дорфмана в постановке польского режиссера Кшиштофа Занус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сообщил на пресс-конференции 16 сентября в Минске Занусси, эта пьеса была поставлена во многих театрах мира – в США, Великобритании, Германии, Польше, ее экранизировал Роман Полански. По словам польского режиссера, это камерная психологическая пьеса для трех акт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Мне приятно приехать в Минск со спектаклем, который почти готов, потому что мы репетировали в Варшаве, у меня дома. И таким образом пробовали вспомнить древнюю традицию 18 века, когда театр – это было семейное предприятие», – сказал пан Кшишто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южету пьесы, главная героиня – домохозяйка, живущая с видным политиком, – узнает в своем соседе преступника, который пытал, избивал и насиловал ее несколько лет назад, когда в стране был тоталитарный режим. Главные роли в спектакле исполняют актеры Русского театра Татьяна Бовкалова, Александр Жданович и Валерий Шушке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казала Бовкалова, она познакомилась с Занусси на кинофестивале в Киеве. Режиссер предложил ей на выбор несколько пьес, которые мог бы поставить Русский театр. Выбор пал на произведение чилийского драматурга Дорфм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0:00Z</dcterms:created>
  <dc:creator>инна</dc:creator>
  <dc:description/>
  <cp:keywords/>
  <dc:language>en-US</dc:language>
  <cp:lastModifiedBy>инна</cp:lastModifiedBy>
  <dcterms:modified xsi:type="dcterms:W3CDTF">2011-04-05T12:22:00Z</dcterms:modified>
  <cp:revision>2</cp:revision>
  <dc:subject/>
  <dc:title/>
</cp:coreProperties>
</file>