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10. СПЕКТАКЛЬ «ДЕВА И СМЕР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ПАНИЯ «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РОМ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ациональный театральный союз. Звезда польского кинематографа впервые ставит спектакль в Беларуси. На сцене театра Горького известный режиссёр представит психологический триллер «Дева и смерть». До премьеры остались считанны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цене Горьковского театра – первые репетиции, а спектакль уже почти готов. Это не фантастика: наши актеры уже «отшлифовали» свои роли в Польше. За три недели в загородном доме Кшиштофа Занусси. Режиссер – подобно Мольеру – творит в лучших традициях XVIII века, когда театралы жили, работали и даже готовили ужин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шиштоф Занусси, режиссер (Польш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стоянно в путешествии и мне хочется работать у себя. Я тогда больше могу сконцентрироваться. И, конечно, общение с актерами тогда более глубо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Жданович, актер Национального академического драматического театра имени М. Горьк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е знакомство превзошло все ожидания. Человек очень редкий. Вообще, это уходящая натура. Аристократизм – настоящий, подлинный. Открытость. И простота в то ж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три актера и три амплуа. Чилийская домохозяйка, муж-адвокат и сосед-преступник. Поистине камерная пьеса, где вместо громоздких декораций – психологические приемы. И не диво, что спектакль «Дева и смерть» окрестили триллером. Акцент – на острых эмоциональных ощу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е видели даже на Бродвее – эта знаменитая пьеса уже была поставлена разными режиссерами в большинстве стран мира. Занусси же «преобразовывал» «Деву и смерть» не единожды – и на польских, и даже на немецких подмостках. Теперь – еще и на белорус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белорусско-польский театральный союз возник спонтанно: актриса нашего Драматического Татьяна Бовкалова с Занусси познакомилась на кинофестивале в Киеве. Пан Кшиштоф сам предложил на выбор несколько пьес для п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Бовкалова, актриса Национального академического драматического театра имени М. Горьк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стно говоря, мне было страшно. Я понимала, что он работал с великими актерами, и я боялась, что я его разочарую. Надеюсь, что все нор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шиштоф Занусси, режиссер (Польш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был такой, что я почувствовал огромную близость с ними. И даже дома кого-то сейчас не хватает. Без них он уже не такой полный, как бы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лову, хоть действие в спектакле происходит в Чили, Занусси постарался, чтобы его работа была близка и понятна белорусской публике. Впрочем, чем «зацепит» пан Кшиштоф в квартете с нашими актерами – узнаем на премь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2:00Z</dcterms:created>
  <dc:creator>инна</dc:creator>
  <dc:description/>
  <cp:keywords/>
  <dc:language>en-US</dc:language>
  <cp:lastModifiedBy>инна</cp:lastModifiedBy>
  <dcterms:modified xsi:type="dcterms:W3CDTF">2011-04-05T12:24:00Z</dcterms:modified>
  <cp:revision>2</cp:revision>
  <dc:subject/>
  <dc:title/>
</cp:coreProperties>
</file>