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10. СПЕКТАКЛЬ «ДЕВА И СМЕР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АЯ ПРАВ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а КИМСТ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сентября в Русском театре в Минске дадут премьеру «Дева и смерть» всемирно известного режисс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ьесу поставили по произведению аргентинского драматурга Ариэля Дорфмана. Этот спектакль уже известен в Лондоне, Берлине и других городах Европы. Режиссером-постановщиком стал известный на весь мир Кшиштоф Занус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ы с паном Кшиштофом познакомились на кинофестивале в Киеве, – поделилась исполнительница единственной женской роли в спектакле Татьяна Бовкалова. – Я была там членом жюри. Кшиштоф Занусси очень тепло и доброжелательно ко мне отнесся. Так мы и решили сотрудничать.</w:t>
      </w:r>
    </w:p>
    <w:p>
      <w:pPr>
        <w:pStyle w:val="Normal"/>
        <w:jc w:val="both"/>
        <w:rPr/>
      </w:pPr>
      <w:r>
        <w:rPr>
          <w:sz w:val="28"/>
          <w:szCs w:val="28"/>
        </w:rPr>
        <w:t>Так как польский режиссер – занятой человек и не может находиться долгое время в одной стране, актерам пришлось самим приехать к нему в гости в Варшаву. Репетиции проходили не просто на какой-то сцене города, а в доме Кшиштофа Занус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триум, огромный купол, 12 ленивых лабрадоров, доносящиеся из дома манящие ароматы еды, Варшава рядом... В таких потрясающих условиях мы работали. И это, нужно сказать, было тяжело, – рассказала Татьяна Бовка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будущем я с радостью буду приглашать их поработать в моих проектах. Вон Саша (Александр Жданович, актер Театра имени Горького, исполнитель роли Херардо Эскобара. – Ред.) еще и польский язык знает, а это большой плюс! А вообще я всегда влюбляюсь в своих актеров, если они хорошие. А с другими я и не работаю, – рассказал Кшиштоф Зануси на пресс-конференции в Мин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5:00Z</dcterms:created>
  <dc:creator>инна</dc:creator>
  <dc:description/>
  <cp:keywords/>
  <dc:language>en-US</dc:language>
  <cp:lastModifiedBy>инна</cp:lastModifiedBy>
  <dcterms:modified xsi:type="dcterms:W3CDTF">2011-04-05T12:26:00Z</dcterms:modified>
  <cp:revision>2</cp:revision>
  <dc:subject/>
  <dc:title/>
</cp:coreProperties>
</file>