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0. СПЕКТАКЛЬ «ДЕВА И СМЕРТЬ»: «ВСТРЕТИЛИСЬ КАК-ТО В КИЕВЕ ПОЛЯК И БЕЛОРУ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СТЕПУ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завязался «роман» великого режиссера Кшиштофа Занусси с нашей ст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шиштоф Занусси вновь приехал в Беларусь. На этот раз не он будет «жюрить», а его. 21 сентября на сцене Национального академического драматического театра состоится премьера его психологического триллера «Дева и смерть», поставленного по одноименной пьесе чилийского драматурга Ариэля Дорфм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русская публика знает Занусси преимущественно как кинорежиссера. На самом же деле европейскому зрителю он известен еще и как постановщик спектаклей. В разных странах он перенес на сцену около сорока пьес. Польша, Россия, Украина, Германия, Швейцария, Италия... Теперь в этом списке появилась и Беларусь. С чего вдруг? Как оказалось, польский режиссер давно хотел сотрудничать с нашей страной. «Мы ведь соседи. Некогда были единым целым. У нас и теперь много общего», – говорит он. Но в былые годы контактам с нашими актерами мешали бюрократические препоны, а в последнее время – занятость самого Занусси.</w:t>
      </w:r>
    </w:p>
    <w:p>
      <w:pPr>
        <w:pStyle w:val="Normal"/>
        <w:jc w:val="both"/>
        <w:rPr/>
      </w:pPr>
      <w:r>
        <w:rPr>
          <w:sz w:val="28"/>
          <w:szCs w:val="28"/>
        </w:rPr>
        <w:t>Но все планы польского мастера вмиг порушились после встречи с актрисой Национального академического драматического театра имени М.Горького Татьяной Бовкаловой. Они познакомились на кинофестивале в Киеве. Режиссер на выбор предложил актрисе несколько пьес. Но в переводе на русский оказалась лишь одна – «Дева и смерть». За нее и решили взяться. Компанию Бовкаловой составили Александр Жданович (его режиссер видел в одном из спектаклей во время своего прошлогоднего приезда в Минск на «Лiстапад») и Валерий Шушкевич, которого выбрали по фот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усси был настолько заинтересован в этой постановке, что пригласил актеров в Польшу. Почти три недели они репетировали в шикарном особняке режиссера. В эти дни спектакль адаптируют на горьковской сцене. Но в том, что его ждет успех, практически никто не сомневается. Ведь Занусси уже дважды ставил «Деву и смерть». Один раз в Польше, второй – в Германии. И всегда были аншлаги! Ведь, несмотря на то что действия пьесы разворачиваются в современной Чили, они актуальны для большинства демократически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не состоялась премьера спектакля, Занусси очень осторожно говорит о своих дальнейших планах, связанных с Беларусью. Но очевидно, что это будет не последний общий проект. Зато режиссер открыто говорит, что теперь охотно будет приглашать в свои фильмы белорусских ак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0:00Z</dcterms:created>
  <dc:creator>инна</dc:creator>
  <dc:description/>
  <cp:keywords/>
  <dc:language>en-US</dc:language>
  <cp:lastModifiedBy>инна</cp:lastModifiedBy>
  <dcterms:modified xsi:type="dcterms:W3CDTF">2011-04-05T12:31:00Z</dcterms:modified>
  <cp:revision>2</cp:revision>
  <dc:subject/>
  <dc:title/>
</cp:coreProperties>
</file>