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9.2010. КШИШТОФ ЗАНУССИ: «БЕЛОРУССКОЕ КИНО СЕГОДНЯ НЕ АКТУАЛЬН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ПОРТАЛ WWW.TUT.B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й ВАЙТКУ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втра, 21 сентября, Национальный академический драматический театр имени М. Горького представит спектакль "Дева и Смерть" по пьесе Ариэля Дорфмана в постановке польского режиссера Кшиштофа Занусси. Пьеса была поставлена во многих театрах мира – в США, Великобритании, Германии, Польше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лорусские актеры начали репетировать ее дома у Занусси еще летом. На минувшей неделе репетиции продолжились уже в Минске и проходят ежедневно два раза в день, включая и день самой премь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свой плотный график, известный режиссер нашел время, чтобы ответить на вопросы Алексея Вайткуна в рамках авторского проекта журналиста TUT.BY "Личное дело". Почти час интервью, в котором Занусси много и интересно рассуждает не только о предстоящем спектакле, но и о творчестве, своем месте в этом самом творчестве, сотрудничестве Польши и Беларуси, делится своими наблюдениями о совместной работе с белорусскими актерами, высказывается о нашем кино и министре культуры Павле Латуш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 пришли к нам утром. Утро для творчества – хорошее врем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е кажется, это зависит от давления крови. У меня низкое давление, поэтому утром я не могу проснуться. Вдобавок ко всему, я только что из Китая, так что на меня все еще действует разница во времени в шесть часов, и проснуться утром почти невозможно. Если бы это был не TUT.BY, я бы не приш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 уже несколько дней в Минске. Насколько я знаю, такое продолжительное время в Беларуси вы никогда не бы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когда. Я был день-два, а сейчас уже трети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му скуч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о. Я ведь все время в творческих путешест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Тот творческий процесс, который происходит у вас сейчас в Минске, – репетиции премьерного спектакля, утром и вечером, скуку не сглаживают?</w:t>
      </w:r>
    </w:p>
    <w:p>
      <w:pPr>
        <w:pStyle w:val="Normal"/>
        <w:jc w:val="both"/>
        <w:rPr/>
      </w:pPr>
      <w:r>
        <w:rPr>
          <w:sz w:val="28"/>
          <w:szCs w:val="28"/>
        </w:rPr>
        <w:t>- Думать о скуке нет времени. Понимаете, будучи студентом, а потом работая в разных странах, я понял, что в искусстве – и в нашем, и в вашем, журналистском, – нормальное состояние – это безработица. Подсознательно мы все – творческие люди – готовимся к безработице. А если работа появляется, то это великое благо. Систематически и постоянно работает врач, рабочий на заводе, производстве, а те, кто в творчестве, – работают тогда, когда творчество требует именно их "вмешательства" в процесс. Но это требуется не постоянно, так как творчество – не конвей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То есть безработица даже для вас – это нормально?</w:t>
      </w:r>
    </w:p>
    <w:p>
      <w:pPr>
        <w:pStyle w:val="Normal"/>
        <w:jc w:val="both"/>
        <w:rPr/>
      </w:pPr>
      <w:r>
        <w:rPr>
          <w:sz w:val="28"/>
          <w:szCs w:val="28"/>
        </w:rPr>
        <w:t>- Абсолютно. К счастью, я постоянно в работе, но даже в моем случае считаю ее большим благом, счастьем, если хотите. Я с утра до вечера занимаюсь интересными вещами – это исключение из правил. Огромное число людей делает то, что им неинтересно: например, некоторые трудятся в банке и изо дня в день считают деньги. Деньги не очень интересны: приятно их зарабатывать, тратить, но считать их годами на рабочем месте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ы не думаете, что именно от человека зависит, чем он будет заниматься? Человек ведь сам делает выбор. У вас тоже – изначально физика, затем философия и лишь после этого режиссу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Это правда, но я прошел долгий путь, так как долго искал себя. Искал и нашел. Не всем повезло, не все открыли в себе возможность и желание поиска. Не все открыли в себе какой-то талант, свой талант. Я считаю, что определенным талантом Бог наградил каждого – нет бесталанных людей. Даже уборщица может быть талантливой; а я встречаю много уборщиц, наблюдаю за ними и знаю, что есть такие, которые делают свою работу интеллигентно, вкладывают себя, и от них в этот момент глаз не оторвать, но большинство ведь убирает бездарно. </w:t>
      </w:r>
    </w:p>
    <w:p>
      <w:pPr>
        <w:pStyle w:val="Normal"/>
        <w:jc w:val="both"/>
        <w:rPr/>
      </w:pPr>
      <w:r>
        <w:rPr>
          <w:sz w:val="28"/>
          <w:szCs w:val="28"/>
        </w:rPr>
        <w:t>Свое призвание можно найти в любом деле, но надо искать – искать, а не сдаваться. Если человек свое призвание не нашел, тогда он теряет жизнь, прожигает ее, а это очень опасно: большинство людей, занимаясь нелюбимым делом, просто теряют время, теряют себя, а все, что находят в данном случае – несчастье, раздражение и постоянную неудовлетвор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ы долго искали? Мне интересен сам процесс. Как долго вы "прощупывали" те сферы, в которых вы были, – физика, философия, и как, в конце концов, пришли к режиссуре? Это было понимание того, что надо искать: вы понимали, что там не ваше, а где-то ваше, и всячески к этому шли? Надолго ли затянулся у вас этот процесс?</w:t>
      </w:r>
    </w:p>
    <w:p>
      <w:pPr>
        <w:pStyle w:val="Normal"/>
        <w:jc w:val="both"/>
        <w:rPr/>
      </w:pPr>
      <w:r>
        <w:rPr>
          <w:sz w:val="28"/>
          <w:szCs w:val="28"/>
        </w:rPr>
        <w:t>- Вы представляете себе его довольно точно. Это было десять лет: десять лет я учился на разных факультетах в университете, потом в киношколе, и не знал, мое это или не мое. Это были страшные времена. Я знаю, что сейчас нас читает молодежь, а я всегда говорю молодым: не бойтесь, хуже, чем есть, уже не будет. Лучший период нашей жизни – это юность. Он лучший, но самый сложный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jc w:val="both"/>
        <w:rPr/>
      </w:pPr>
      <w:r>
        <w:rPr>
          <w:sz w:val="28"/>
          <w:szCs w:val="28"/>
        </w:rPr>
        <w:t>- Потому что есть неуверенность, потому что в молодом возрасте мы еще не знаем устройство этого мира, жизни, – мы все должны проверить на себе, на это необходимо время, а время уходит. Есть наследие, результат решений, принятых ранее: мы влюбились не в того человека, начали работать не в том месте, мы развивали наш характер, делая ставки не на те внутренние особенности... После чего приходилось делать "работу над ошибками", что всегда сложно и занимает дополнительное время на исправление ситуации. А время лукаво, оно уходит. Поэтому я и называю молодость временем огромного напряжения. Легче становится уже с годами, с опытом. Поэтому, повторюсь, не бойтесь: хуже, чем сейчас, вам, молодым, уже не бу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 для того, чтобы стало легче, нужно хотеть искать...</w:t>
      </w:r>
    </w:p>
    <w:p>
      <w:pPr>
        <w:pStyle w:val="Normal"/>
        <w:jc w:val="both"/>
        <w:rPr/>
      </w:pPr>
      <w:r>
        <w:rPr>
          <w:sz w:val="28"/>
          <w:szCs w:val="28"/>
        </w:rPr>
        <w:t>- Если я упал в воду и не хочу выплыть – я ут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 ведь хотят-то не все.</w:t>
      </w:r>
    </w:p>
    <w:p>
      <w:pPr>
        <w:pStyle w:val="Normal"/>
        <w:jc w:val="both"/>
        <w:rPr/>
      </w:pPr>
      <w:r>
        <w:rPr>
          <w:sz w:val="28"/>
          <w:szCs w:val="28"/>
        </w:rPr>
        <w:t>- И тонут. Я видел много "утопленников". Живые утопленники – люди, которые проиграли жизнь, хотя все еще молоды. Это страшно.</w:t>
      </w:r>
    </w:p>
    <w:p>
      <w:pPr>
        <w:pStyle w:val="Normal"/>
        <w:jc w:val="both"/>
        <w:rPr/>
      </w:pPr>
      <w:r>
        <w:rPr>
          <w:sz w:val="28"/>
          <w:szCs w:val="28"/>
        </w:rPr>
        <w:t>Есть предмет, придуманный мной, – "Стратегия жизни", который я преподаю в политехническом институте. Лекции в форме докладов. Кстати, меня приглашают с ними в Америку: есть сейчас такая мода на авторские доклады. Так вот, я показываю отрывки из моих картин, но не для того, чтобы говорить о кино, а для того, чтобы на примере героев моих фильмов показывать, как люди относятся к несправедливости, к различным жизненным обстоятельствам, как они решают проблемы, анализируют их, стоят перед выбором: простить и забыть или не прощать и помнить, растрачивая себя на ненависть? Здесь простых ответов нет, но задуматься над этим сто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молодости вы были таким же ищущим? </w:t>
      </w:r>
    </w:p>
    <w:p>
      <w:pPr>
        <w:pStyle w:val="Normal"/>
        <w:jc w:val="both"/>
        <w:rPr/>
      </w:pPr>
      <w:r>
        <w:rPr>
          <w:sz w:val="28"/>
          <w:szCs w:val="28"/>
        </w:rPr>
        <w:t>- Знаете, условия моей жизни не оставили мне никакого выбора: если бы я не был ищущим, я бы не был тем, кем стал. Я пережил войну; это очень страшные воспоминания, детские воспоминания – мне было пять лет, когда война окончилась, но даже в том возрасте остались неизгладимые впечатления, я думал о том, что со мной может произойти то, что произошло с другими; что жизнь – это тоже исключение, а смерть – норма, и то, что мы живы, – уже благо, за которое человек ответственен. Я пережил войну, мои родители пережили, хотя жизни наши были в постоянной опасности – по нам стреляли. Поэтому я всегда задавался вопросом: если я пережил войну, остался жить, то в чем смысл моей жизни? Ради чего? Я до сих пор задаюсь этим вопросом. Я пожилой человек, люди ведь не любят пенсионеров, говорят, мол, пенсионеры их давят, тянут вниз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считаете себя пенсионером? Пенсионер Кшиштоф Занусси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никогда пенсии не получал, но я всегда думаю: надо оправдать свое существование, оправдать то, что мне 71 год, и я еще здоров. Значит, это не просто так, не просто так мне даны силы и мозг, который работает в моем возрасте, значит, мне нужно не только использовать свои возможности для самого себя, но своими действиями, решениями, работой оправдать то, что я жив и еще способен принести поль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вашего рассказа я понял, что после войны у вас поменялось отношение к см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ерть была вокруг меня, от этих воспоминаний невозможно уйти, забыть. Тогда я понял, что со смертью надо общаться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говорил Ремарк, смерть надо уважать.</w:t>
      </w:r>
    </w:p>
    <w:p>
      <w:pPr>
        <w:pStyle w:val="Normal"/>
        <w:jc w:val="both"/>
        <w:rPr/>
      </w:pPr>
      <w:r>
        <w:rPr>
          <w:sz w:val="28"/>
          <w:szCs w:val="28"/>
        </w:rPr>
        <w:t>- Это правда. Самое страшное – быть трусом и жить, как будто смерти не было, как будто другие умирают, а меня это не касается. Нет, это касается всех. Вопрос в другом: как общаться со смертью? Ответ у каждого свой, но не общаться, не замечать, не уважать смерть оп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1 сентября состоится премьера вашего спектакля "Дева и Смерть". Его вы ставили в разных странах и с разными актерами. Есть ли у этой постановке белорусская особенно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думаю, что есть. Мне немного неловко об этом говорить. Если человек делает спектакль на основе одного текста, но берет других актеров, пьеса обретает иной характер. Актеры играют по-другому, акценты другие, и, я думаю, что контекст тоже другой. Десять лет назад я поставил эту пьесу в Германии, в Берлине, и тогда для немцев она имела свое значение, но совсем другое, чем здесь, в Беларуси. Это почувствуют зрители; я не могу это комментировать, но надеюсь, люди поймут, что проблемы, которые поднимаются в этом произведении, касаются и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чем о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тя пьеса создана в Южной Америке чилийцем, она имеет свой универсальный характер. В Польше я тоже ее ставил и заметил, что у нас она тоже вызывает совсем другие мысли. Мой коллега Роман Полански посмотрел ее на английском, и для него она тоже имела свое значение, на что-то в своей личной жизни он, благодаря этой пьесе обратил внимание. Пьеса о том, как справиться с несправедливостью, как жить с тем, когда зло побеждает, остается без наказания, что с этим делать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что дела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ьесе я попытался ответить на этот вопрос. Человек что-то в себе убивает, если пробует забыть несправедливость и зло. Многие думают, что простить можно, если человек просит прощения, то есть он осознал и раскаялся. А что делать, если тот, кто сделал зло, прощения не просит, не признает себя виновным? В этом случае справедливость гораздо важнее. Я объясню. Вы знаете, вся Европа имеет христианские корни, где у милосердия особая роль. И милосердие, на мой взгляд, идет в связке со справедливостью. Уверен, что можно простить, когда человек даже не признался, не покаялся, не понял, что он сделал другому человеку. В этом сила того, кто прощ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ы умеете прощ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раюсь. Я не могу сказать, что умею, потому что даже критику простить трудно. Бывает, что критик меня где-то оскорбил, где-то несправедливо назвал, и забыть это сложно, а ведь в жизни бывают вещи гораздо хуже, чем плохая реценз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ам 71 год, ваши картины известны, имя – даже у людей, которые плохо знают кино, – вызывает уважение и осознание масштаба, и вам до сих пор важно мнение критиков?</w:t>
      </w:r>
    </w:p>
    <w:p>
      <w:pPr>
        <w:pStyle w:val="Normal"/>
        <w:jc w:val="both"/>
        <w:rPr/>
      </w:pPr>
      <w:r>
        <w:rPr>
          <w:sz w:val="28"/>
          <w:szCs w:val="28"/>
        </w:rPr>
        <w:t>- Всегда важно. Критик, чьи слова авторитетны для людей, может отогнать от меня публику или мотивировать ее посмотреть мои картины. Важно, чтобы критика очень помогала в течение жизни: я помню, что вся польская школа кино развилась благодаря нашей критике, благодаря тому, что критики помогли нам понять самих себя. Это самое главное в критике, а не суд – критика не должна судить. Самый глупый критик – это тот, кто говорит "нравится – не нравится". Это никому не интересно. Критик должен показать, какое значение имеет или не имеет данное произведение искусства, в каком контексте и что оно значит, на что оно похоже или не похоже. Это задача критики, а мнение должно остаться за зрителем. Критик – комментатор, а не суд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, а почему вы выбрали именно эту пьесу для Беларус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тому что там есть проблема несправедливости, насилия, а я подозреваю, что и в вашем, и в нашем обществе мы столкнулись с этими понятиями. Особенно отношения с властью очень сложные. Эта пьеса не имеет политического подтекста, но я думаю, что с этической точки зрения она очень актуаль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эту актуальность поймет каждый, кто посмотрит пьес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еюсь на э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кой стороны вы, работая над этим спектаклем, узнали белорусских актеров?</w:t>
      </w:r>
    </w:p>
    <w:p>
      <w:pPr>
        <w:pStyle w:val="Normal"/>
        <w:jc w:val="both"/>
        <w:rPr/>
      </w:pPr>
      <w:r>
        <w:rPr>
          <w:sz w:val="28"/>
          <w:szCs w:val="28"/>
        </w:rPr>
        <w:t>- Свою главную актрису, Татьяну Бовкалову, встретил на фестивале в Киеве у Богдана Ступки, с которым я тоже работал, – мы вместе заседали в жюри. Уже в тот момент я был очарован этой замечательной женщиной. Потом я приезжал в Минск, на "Листопад", и решил посмотреть спектакль в Русском театре, где работает Татьяна. Там в маленьком эпизоде я заметил еще актера с удивительной силой выражения – Александра Ждановича, и подумал, что с этим человеком я бы с удовольствием поработал. Я уверен, что это удивительно выразительный, богатый актер, он заслужил гораздо большей известности, чем имеет сейчас. Третий участник этого проекта – замечательный актер Валерий Шушкевич. Таким образом мы решили, что будем работать вместе. На первый взгляд, это случайность, но в этом тоже проявляется мой вкус к людям. Есть люди, на которых я реагирую хорошо, а есть люди чужие, с помощью которых я ничего нового не ска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жно хорошо чувствовать людей... </w:t>
      </w:r>
    </w:p>
    <w:p>
      <w:pPr>
        <w:pStyle w:val="Normal"/>
        <w:jc w:val="both"/>
        <w:rPr/>
      </w:pPr>
      <w:r>
        <w:rPr>
          <w:sz w:val="28"/>
          <w:szCs w:val="28"/>
        </w:rPr>
        <w:t>- Конечно. Но это в режиссере самое главное. Хорошо сделанный подбор актеров – это половина успе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белорусские актеры отличаются от их коллег из Западной Европ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е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чем особенность белорус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этом вопросе много национальных стереотипов, которых я немного боюсь. Конечно, я вижу здесь определенную пассивность, определенную подчиненность, которую в актерах других стран не встреч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других странах актеры более свобод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лее свободны, безусловно. Понимаете, люди в Западной Европе уходят с подмостков в свою частную жизнь, и в ней они выражают себя без каких-либо ограничений. Но, возможно, это мой стереотип, так как, наверное, нельзя воспринимать жителей вашей страны через призму трех белорусских акт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есть ли что-то, что, благодаря нашим актерам, вы открыли в себ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 довольно интимный вопрос. Скажу лишь, что у меня хорошие и глубокие впечатления от этих людей. От встречи с новым, интересным, богатым человеком я тоже богатею, и большой положительный момент моей работы заключается в том, что после таких контактов что-то всегда остается у меня внутри. </w:t>
      </w:r>
    </w:p>
    <w:p>
      <w:pPr>
        <w:pStyle w:val="Normal"/>
        <w:jc w:val="both"/>
        <w:rPr/>
      </w:pPr>
      <w:r>
        <w:rPr>
          <w:sz w:val="28"/>
          <w:szCs w:val="28"/>
        </w:rPr>
        <w:t>Они жили у меня дома, там проводили репетиции – это ненормальный театр, не фабр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То есть у вас уже традиция – приглашать актеров к себ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, я так поставил уже несколько пьес, и это тоже огромная радость. Моя жена мне это позволяет, разрешает принимать актеров в качестве гостей. Тогда, помимо репетиций, есть ежедневная жизнь, есть прогулка с собаками, об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ть еще быт... Вы об этом? </w:t>
      </w:r>
    </w:p>
    <w:p>
      <w:pPr>
        <w:pStyle w:val="Normal"/>
        <w:jc w:val="both"/>
        <w:rPr/>
      </w:pPr>
      <w:r>
        <w:rPr>
          <w:sz w:val="28"/>
          <w:szCs w:val="28"/>
        </w:rPr>
        <w:t>- Конечно. Это и есть настоящий контакт. Я здесь потерял этот контакт: мы встречаемся с моими актерами на сцене – это уже формальные контакты. А дома мы ежедневно обсуждали вопросы, не касающиеся пьес, смотрели вместе кино, ездили в театр, ходили к знакомым – жили в одном ритме, – и в этом смысле мы стали гораздо ближе друг к другу и понимали друг друга лучше, нежели при обычной работе, когда актеры и режиссер встречаются в теат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 сказали, что белорусские актеры помогли вам сделать некие открытия в себе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, я уверен, что открытия будут продолжаться до смерти. За Варшавой, где я живу, есть тетя, которой 106 лет, и она постоянно занята: она занимается благотворительной деятельностью, помогает слепым детям, хотя сама уже не видит. Несмотря на ее возраст, открытия в себе она делает постоянно. Оказывается, что и в 106 лет можно продолжать узнавать себя с новой стороны. И этот пример мне очень помог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такой активный... А можете позволить себе полениться, поболеть, просто ничего не 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бы хотел, но не удается. Я думаю: время идет, а в мире еще столько интересных вещей, людей, событий... Иногда я уезжаю на пляж и немного отдыхаю, но бывает это крайне ред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момент премьеры спектакля вы где будете находиться – в зале или за кулисами? </w:t>
      </w:r>
    </w:p>
    <w:p>
      <w:pPr>
        <w:pStyle w:val="Normal"/>
        <w:jc w:val="both"/>
        <w:rPr/>
      </w:pPr>
      <w:r>
        <w:rPr>
          <w:sz w:val="28"/>
          <w:szCs w:val="28"/>
        </w:rPr>
        <w:t>- Я чаще работаю на Западе, а там режиссер всегда находится за кулисами. Я должен быть с актерами: в европейских театрах, скажем, бывает, что недовольные их игрой люди забрасывают героев помидорами, если спектакль им не нравится. И режиссер должен успеть защитить своих актеров, закрыв их собственной грудью (смеется. – Прим. авт.). Я думаю, что актеры должны чувствовать, что я с ними, а не где-то по ту сторону сцены среди публики, которая их судит. Я не могу их судить: я вместе с ними, и отвечаю за то, что мы сделали в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переживать буд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ечно. Никогда нельзя быть безразличным к тому, как сыграют актеры, какой будет реакция. Мы имеем определенную цель, мы хотим прорваться к публике, и потому надо посмотреть, достигли ли мы этой цели, хорошо работали над пьесой, или где-то попали впросак. Это всегда риск: я не могу сказать, что точно знаю, что все будет хорошо. Надеюсь, но не зн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за кулисами во время премьеры вы какие-то советы д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, в такой момент мешать не надо. Актер должен быть в трансе, должен забыть, что он играет, должен жить в этой роли. Конечно, можешь где-то слово или совет вставить, но лучше не вмешиваться, чтобы актер даже забыл о том, что я существую, чтобы он вообще забыл, что он в театре. Это своего рода гипноз, и так должно бы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 вы волнуе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е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 у вас волнение проявляется?</w:t>
      </w:r>
    </w:p>
    <w:p>
      <w:pPr>
        <w:pStyle w:val="Normal"/>
        <w:jc w:val="both"/>
        <w:rPr/>
      </w:pPr>
      <w:r>
        <w:rPr>
          <w:sz w:val="28"/>
          <w:szCs w:val="28"/>
        </w:rPr>
        <w:t>- Пальцы кусаю часто. У меня даже есть множество фотографий, где это видно. Это такая реакция, но не опасная – ни одного пальца пока я себе не откус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сказали, что переживаете за результат. То есть опасаетесь, что результат может быть плохим?</w:t>
      </w:r>
    </w:p>
    <w:p>
      <w:pPr>
        <w:pStyle w:val="Normal"/>
        <w:jc w:val="both"/>
        <w:rPr/>
      </w:pPr>
      <w:r>
        <w:rPr>
          <w:sz w:val="28"/>
          <w:szCs w:val="28"/>
        </w:rPr>
        <w:t>- Конечно. Полного провала в театре я не переживал, хотя в своей жизни поставил около сорока пьес в разных странах. Человек больше рискует, когда уезжает за границу, ведь актеры там местные и их возможности я знаю не очень хорошо. В свое время в Германии, например, с ролью не справилась главная актриса: она была очень известной, но совсем не подходила на роль, и до последнего момента я чувствовал, что она не играет того, что надо. Пьеса прошла, она не стала катастрофой, но я не горжусь е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почему актрису не заменили, когда поняли, что не то?</w:t>
      </w:r>
    </w:p>
    <w:p>
      <w:pPr>
        <w:pStyle w:val="Normal"/>
        <w:jc w:val="both"/>
        <w:rPr/>
      </w:pPr>
      <w:r>
        <w:rPr>
          <w:sz w:val="28"/>
          <w:szCs w:val="28"/>
        </w:rPr>
        <w:t>- Потому что были такие условия. Человек не делает всегда того, что он хочет, – только то, что он может. Известная актриса в главной роли – изначально казалось, что это хорошо и лишь после стало очевидно – ошибка. Не надо было ее брать, но производить замены было уже поз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еры не понимают, что есть не их ро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 проблема скромности, того, как человек сам на себя смотрит. Часто бывает, что человек думает, что он к чему-то способен, а он не способен. Может быть, со мной то же самое. Я тоже, может быть, иногда вхожу не в свою в стилистику, и пробую: получится или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зад в Италии, в Сиракузах, в огромном открытом греческом театре на десять тысяч зрителей я ставил "Медею". С огромным страхом ее ставил, потому что это не мой театр, я к такому театру не привык. Театр с гигантской сценой, где ставили "Медею" более двух тысяч лет назад. Удивительный опыт. Постановка удалась благодаря главной актрисе, которая вытянула эту пьесу, и я был счастлив. Но это не заслуга, это счаст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ем отличается счастье от заслуг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огда я чувствую, что я сам что-то придумал, что это была полностью моя концепция, что я нашел такую актрису или актера, такого сценографа, такой ход. А здесь половина вещей просто пришла сама. Я не чувствовал, что придумал это, но, к счастью, я это принял, и это тоже хорош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огда бывают и поражения с ограниченной ответственностью. Я пережил поражение, потому что что-то не от меня завис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анализиру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ечно, я не хочу повторять старых ошибок. Всегда даю совет молодым: не надо учиться на своих ошибках, только на чуж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творчестве есть работа над ошибк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о знать, что у человека есть определенная слабость. Нас часто тянет, как мотылька к огню, повиноваться своей слабости. Надо это определить и знать, к чему меня тянет и где моя слабость. Я в этом пробую разобраться всю свою жизнь и обходить те области, где мне хочется что-то делать, но я не долж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 соблазн е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 противостоять соблазнам?</w:t>
      </w:r>
    </w:p>
    <w:p>
      <w:pPr>
        <w:pStyle w:val="Normal"/>
        <w:jc w:val="both"/>
        <w:rPr/>
      </w:pPr>
      <w:r>
        <w:rPr>
          <w:sz w:val="28"/>
          <w:szCs w:val="28"/>
        </w:rPr>
        <w:t>- Нужно понять, прежде всего, что они – слабости – во мне нашли и отреагировать нужным обр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авно вы сказали, что Беларусь для вашей постановки была выбрана потому, что вы поляк, и тем самым отдали этой работой "долг истории". </w:t>
      </w:r>
    </w:p>
    <w:p>
      <w:pPr>
        <w:pStyle w:val="Normal"/>
        <w:jc w:val="both"/>
        <w:rPr/>
      </w:pPr>
      <w:r>
        <w:rPr>
          <w:sz w:val="28"/>
          <w:szCs w:val="28"/>
        </w:rPr>
        <w:t>- Конечно, один человек долг истории отдать не может, но я помню историю, то, что мы долгое время были единым организмом, прожили в одном государстве, в котором люди сыграли очень важную роль. Мы в своей время забрали у вас элиту, которая осталась в Польше, что, безусловно, сказалось на дальнейшем развитии вашей страны. Все наши фамилии, которые кончаются на "ич" или "ов", пришли от вас – мы это в Варшаве знаем. И понимаем, что нам в этом плане повезло больше, и тем более хотелось бы где-то вам помочь, быть с вами, не забывать, что была Речь Посполитая, а сегодня мы близкие соседи. Когда я привожу своих гостей в Королевский замок в Польше, я говорю: это построено за деньги не только поляков, но и тех, кто из Вильнюса, Минска, Могилева, Львова и даже Киева. Надо гордиться нашей общей истор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верняка ваш спектакль – это не коммерческий проект: ваши гонорары в Европе – это совсем другие деньги, нежели здесь. Быть и ставить здесь – это ваше личное желани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ечно, в таком возрасте и статусе я на гонорары уже большого внимания не обращаю. Для меня важен интерес и п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, что интерес для вас первоначален, я уже понял. Скажите, вы изначально изучали физику, а затем стали лириком. От физики до лирики сколько шагов? В какой момент происходит переход от одного к другом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 физикой очень просто: в физику я был влюблен, и влюблен до сих пор, но она меня не очень любила. Я это понял в течение четырех лет. Я вовремя понял, что шансы получить Нобелевскую премии по физике у меня минимальны, и я ее просто оставил. Я был средним студентом, а хуже среднего ученика в науке не придумаешь. Если был бы худшим, я бы сразу бросил. Но это был 1955 год, выбор был небольшим: гуманитарные специальности не изучали, так, как сегодня, всюду был марксизм, а с ним я ничего общего иметь не хотел. После 1956 года, наступила оттепель, нам дали право выбора – так я сделал его в пользу философии. </w:t>
      </w:r>
    </w:p>
    <w:p>
      <w:pPr>
        <w:pStyle w:val="Normal"/>
        <w:jc w:val="both"/>
        <w:rPr/>
      </w:pPr>
      <w:r>
        <w:rPr>
          <w:sz w:val="28"/>
          <w:szCs w:val="28"/>
        </w:rPr>
        <w:t>Знаете, из физики я вынес огромное уважение к тайне: физика постоянно общается с тайной. Мы видим, что то, что мы знаем, – это маленькая часть того, чего мы не знаем. Гуманитарные науки живут глубоко в своей гордыне, и им кажется, что все объяснено, что в общество можно проникнуть и увидеть его насквозь, можно понимать все процессы – это неправда. Даже для физиков некоторые процессы в человеческой жизни непонятны и необъяснимы, а искусство всегда рядом с необъяснимым. В искусстве то же: если есть тайна – есть глубина и правда, а если тайны нет, если все объясняется, как в криминальном романе, великого искусства уже не бу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ается, что физика и искусство схожи по посылу...</w:t>
      </w:r>
    </w:p>
    <w:p>
      <w:pPr>
        <w:pStyle w:val="Normal"/>
        <w:jc w:val="both"/>
        <w:rPr/>
      </w:pPr>
      <w:r>
        <w:rPr>
          <w:sz w:val="28"/>
          <w:szCs w:val="28"/>
        </w:rPr>
        <w:t>- И по посылу, и по отношению к реальности. Настоящий физик к реальности относится с огромной скромностью. С другой стороны, посмотрите, сколько великолепных политиков вышло из среды физиков: Ангела Меркель, Сахаров... Эта среда всегда выдавала миру интересных и сильных людей. Физика – это наука ХХ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философия? </w:t>
      </w:r>
    </w:p>
    <w:p>
      <w:pPr>
        <w:pStyle w:val="Normal"/>
        <w:jc w:val="both"/>
        <w:rPr/>
      </w:pPr>
      <w:r>
        <w:rPr>
          <w:sz w:val="28"/>
          <w:szCs w:val="28"/>
        </w:rPr>
        <w:t>- С философией другое. Философия – это, прежде всего, история. Философия помогает формулировать мысль, но это только формулировка. Глубина лежит там, куда слова уже не доходят, поэтому искусство меня увлекает гораздо бо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ается, что физика и философия для вас очень грамотно сошлись в искусств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был драматичный процесс, который длился долгие годы: я десять лет учился, пока не понял, что мне делать. Потом, знаете, пришло такое смешное наказание. Я снимал первую профессиональную картину, была сцена на улице, массовка, и мимо проходил мой отец. Он был инженером, хотел видеть меня архитектором, и все, что я делал, ему не нравилось. Отец подошел и сказал: "Ну вот, десять лет учебы, а ты двигаешь массовку хуже, чем любой полицейский". И он был прав: полицейский умеет управлять толпой, а я не очень ум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 вы-то научились управлять умами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метафорическом уровне для того, чтобы ум двигался, массовка должна быть хорошо распределена и выглядеть хорош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поступили на режиссерский факультет. Ваша дипломная работа "Смерть провинциала" получила приз в Венеции, премию в Мангейме. Если бы вы, нынешний Занусси, были председателем Кинофестиваля в Венеции, вы бы дали приз тому молодому Занусси, начинающему режиссеру, за его работу?</w:t>
      </w:r>
    </w:p>
    <w:p>
      <w:pPr>
        <w:pStyle w:val="Normal"/>
        <w:jc w:val="both"/>
        <w:rPr/>
      </w:pPr>
      <w:r>
        <w:rPr>
          <w:sz w:val="28"/>
          <w:szCs w:val="28"/>
        </w:rPr>
        <w:t>- Не знаю, я не видел других лент (смеется. – Прим. авт.). Я все-таки доволен этой картиной, горжусь ею. Она сейчас реставрирована, осталась в человеческой памяти. В ней нет диалога, а там, где нет диалога, образ не так быстро стареет. Речь стареет ран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в своих работах к чему стремитес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рудно сказать. Если бы я мог сказать одним предложением, я бы посылал sms своим зрителям. Я всегда пробую что-то выразить, приблизиться к жизненной правде, и иногда это удается. Очень часто мои картины говорят не то, что я бы хотел, – люди в них видят совсем другое. Я только что представлял свои работы в Китае, и видел, что публика, молодая публика, обращает внимание совсем не на то, что кажется главным мне. Они находят что-то другое. В фильмах большое внимание уделяется этическим аспектам, решениям человека, метафизике – тому, есть ли Бог, вмешивается ли он в наши дела или нет. Это тот вопрос, который поставил Достоевский, самый главный вопрос искусства, о котором надо думать. Для большинства китайцев этого не существует. На Тайване существует – там еще сохранилась духовная культура, а в Китае после культурной революции это как будто исчезло, и интерес остался только на уровне взаимоотношений между людьми, а взаимоотношения человека с Космосом им уже не так интерес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ндии, скажем, совсем наоборот: человеческое, им не так важно, а интересны звезды, судьбы, понятия... И в связи с этим, мои работы и воспринимают там совсем по-друг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ждый расставляет акценты, исходя из собственного внутреннего развития, первоочередных ценностей, на которые делают ставку в той или иной стра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ходя из своей культуры, своего языка, на котором он привык думать. Язык тоже определяет менталитет. Я владею несколькими иностранными языками и вижу, что когда перехожу с одного языка на другой, начинаю думать немного по-другому. Я сам с собой не согласен, что уже говорить о человеке, который живет в другом мыш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ается, что ваши картины по восприятию многонациональны?</w:t>
      </w:r>
    </w:p>
    <w:p>
      <w:pPr>
        <w:pStyle w:val="Normal"/>
        <w:jc w:val="both"/>
        <w:rPr/>
      </w:pPr>
      <w:r>
        <w:rPr>
          <w:sz w:val="28"/>
          <w:szCs w:val="28"/>
        </w:rPr>
        <w:t>- Так очень часто говорят. Я, безусловно, космополит. Это надо объяснить, потому что в советские времена испортили это слово. Этим надо гордиться. Мне льстят люди на Западе, когда говорят: "Вы – космополит, значит, вы умеете оценивать другие культуры". Считаю, что только космополит может быть патриотом. Только человек, который разбирается в других культурах, умеет и сможет их ценить, знает и уважает культуру свою: у него есть возможность оценки. А если он знает только свою культуру, он не может быть патриотом: если он живет в закрытом мире, это не патриотизм. У него практически нет выбора и возможностей. В этом смысле я горжусь тем, что мне удалось в некоторых культурах найти свое место.</w:t>
      </w:r>
    </w:p>
    <w:p>
      <w:pPr>
        <w:pStyle w:val="Normal"/>
        <w:jc w:val="both"/>
        <w:rPr/>
      </w:pPr>
      <w:r>
        <w:rPr>
          <w:sz w:val="28"/>
          <w:szCs w:val="28"/>
        </w:rPr>
        <w:t>По происхождению я итальянец, немного жил во Франции, довольно много работал в Соединенных Штатах, Германии, и во всех этих странах я нахожу что-то свое, хотя мое место в Польше. Но я оцениваю и другие культуры, русскую в том числе, с которой у поляков вечный конфликт – при этом не только культуры, но истории и мышления. Уверен, что для того, чтобы быть настоящим патриотом, нужно быть космополи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для того, чтобы быть настоящим режиссером? Скажите, как сегодня сделать так, чтобы на театральной либо на съемочной площадке все стало единым организмом и заработало на тот самый конечный результат, который затем повлияет на массы?</w:t>
      </w:r>
    </w:p>
    <w:p>
      <w:pPr>
        <w:pStyle w:val="Normal"/>
        <w:jc w:val="both"/>
        <w:rPr/>
      </w:pPr>
      <w:r>
        <w:rPr>
          <w:sz w:val="28"/>
          <w:szCs w:val="28"/>
        </w:rPr>
        <w:t>- Самое важное – это ясная цель и контроль нашего эго. Если человек постоянно думает о себе – о том, какое место он занимает, какова его роль, как к нему относятся другие – все эти мысли убивают искусство. Цель должна быть выше меня. Нужно говорить: неважно, что обо мне думают, неважно, кто я, – важно, нравится ли мне то, что я дел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чем тогда в работе дум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красоте, о том, что я выражаю, для чего я это дел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 все равно, вы же через собственное мерило, через "я" пропуска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, но не надо ставить это "я" выше всего. Не ставить себе памятник, а мы так люб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ы тоже люби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чно, Боже мой! Вы думаете, что гордыня мне совсем чужда? Нет. Все слабости человеческие мне не чуж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себя возвращаете себя на мес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гда думаю, что придет наказание. И иногда страх мне помогает осознать и остановиться: я боюсь, что это закончится плохо, если я слишком много внимания обращаю на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 многими актерами вы работаете впервые. Скажите, в какой момент происходит ощущение и открытие актера для режиссера? В какой момент они начинают вам доверять?</w:t>
      </w:r>
    </w:p>
    <w:p>
      <w:pPr>
        <w:pStyle w:val="Normal"/>
        <w:jc w:val="both"/>
        <w:rPr/>
      </w:pPr>
      <w:r>
        <w:rPr>
          <w:sz w:val="28"/>
          <w:szCs w:val="28"/>
        </w:rPr>
        <w:t>- Сложно сказать, потому что в разных странах по-разному. И актеры это лучше знают. Но самое важное для меня – любить акт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их люби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должен над этим работать, потому что это не дано мне природой. Часто у меня есть нетерпение, раздражение к актерам, а всего этого быть не дол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вы выражаете раздражение?</w:t>
      </w:r>
    </w:p>
    <w:p>
      <w:pPr>
        <w:pStyle w:val="Normal"/>
        <w:jc w:val="both"/>
        <w:rPr/>
      </w:pPr>
      <w:r>
        <w:rPr>
          <w:sz w:val="28"/>
          <w:szCs w:val="28"/>
        </w:rPr>
        <w:t>- Это проблема самоцензуры: я должен этого не допускать. Я не могу быть спонтанным. Человек вообще не должен быть спонтанным. Я ненавижу спонтанных людей, потому что они не думают о других. Едут люди с похорон, а кто-то спонтанно радостный – это неприятно. Культурный человек почувствует, что его радость неуместна, и надо на это обращать внимание, смотреть на другого человека, а не на себя. Так и в искусстве. От этого зависит, откроется ли актер, почувствует, что я стою на его стороне, что он мне нравится как человек, как художник. Если он это почувствует, сможет открыться, доверять и со-творчество получ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ы жесткий или демократичный режиссер?</w:t>
      </w:r>
    </w:p>
    <w:p>
      <w:pPr>
        <w:pStyle w:val="Normal"/>
        <w:jc w:val="both"/>
        <w:rPr/>
      </w:pPr>
      <w:r>
        <w:rPr>
          <w:sz w:val="28"/>
          <w:szCs w:val="28"/>
        </w:rPr>
        <w:t>- Конечно, я знаю свои методы, свой характер. Бывает мягкий деспотизм. Актеры, когда работали у меня дома, сказали мне, что это белый ГУЛАГ. Люди с востока – из Беларуси, России – живут очень медленно. Все тянется, им хочется репетировать три месяца – никто в мире уже столько не репетирует. Работа идет гораздо быстрее и с большой концентрацией – четыре недели. Так что если они ко мне приезжают, то работают по десять часов в день. Они же привыкли работать два-три часа с перерывом на об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 недовольства они не выскажу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кажут, не выскажут, но у нас есть сроки, и надо с большим энтузиазмом работать, чтобы уложиться во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настраиваете их на работу?</w:t>
      </w:r>
    </w:p>
    <w:p>
      <w:pPr>
        <w:pStyle w:val="Normal"/>
        <w:jc w:val="both"/>
        <w:rPr/>
      </w:pPr>
      <w:r>
        <w:rPr>
          <w:sz w:val="28"/>
          <w:szCs w:val="28"/>
        </w:rPr>
        <w:t>- Если у меня самого есть настроение и работа радует, тогда и они – радуются и работ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возрастом изъясняться при помощи творчества...</w:t>
      </w:r>
    </w:p>
    <w:p>
      <w:pPr>
        <w:pStyle w:val="Normal"/>
        <w:jc w:val="both"/>
        <w:rPr/>
      </w:pPr>
      <w:r>
        <w:rPr>
          <w:sz w:val="28"/>
          <w:szCs w:val="28"/>
        </w:rPr>
        <w:t>- ... И сложнее, и легче – и это не риторический ответ. В творчестве есть такая опасность: если я уже понимаю, что делаю, тогда этого делать уже не надо, потому что тайна ушла. А если я делаю новый проект, чувствую, что делаю это в первый раз, и открываю новые тайны, тогда я боюсь, как всегда, и тогда все будет свежим. Если я ту же самую пьесу ставлю в третий раз с новым составом актеров, я должен смотреть на нее как на новую пьесу, и если я чувствую это, то это творчество. А если я повторяю то, что уже когда-то сделал, то это уже ремесло – не творческое, а мертвое, и результат будет подозр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ы ремесла боитесь?</w:t>
      </w:r>
    </w:p>
    <w:p>
      <w:pPr>
        <w:pStyle w:val="Normal"/>
        <w:jc w:val="both"/>
        <w:rPr/>
      </w:pPr>
      <w:r>
        <w:rPr>
          <w:sz w:val="28"/>
          <w:szCs w:val="28"/>
        </w:rPr>
        <w:t>- В ремесло можно войти, но нельзя остановиться на уровне ремесла – творчество должно пойти дальше. Ремесло – это просто инструмент, а затем должно прийти вдохновение и что-то более высо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жно ли с возрастом оставаться творчески актуальным? </w:t>
      </w:r>
    </w:p>
    <w:p>
      <w:pPr>
        <w:pStyle w:val="Normal"/>
        <w:jc w:val="both"/>
        <w:rPr/>
      </w:pPr>
      <w:r>
        <w:rPr>
          <w:sz w:val="28"/>
          <w:szCs w:val="28"/>
        </w:rPr>
        <w:t>- Конечно, с возрастом появляется другой взгляд на жизнь, на то, как течет время. Для пожилых людей время течет быстрее, для молодых медленнее – это тоже парадокс: молодые люди могут двигаться с ускорением, а время тянется долго. Школьный год так долго тянется, а для меня академический год – это просто мгновение, и уже новый год. В этом и есть раз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с другой стороны, конечно, у молодого человека сильно эго, а с возрастом приходит мудрость, когда эго уходит далеко на задний план, и в этом есть определенная сила. Но все, безусловно, индивидуально. Я знаю столько глупых стариков и мудрых молод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понимаю, что в Польше сложно следить за тем, что происходит здесь, но все-таки, есть ли у вас собственное отношение к белорусскому кинематографу?</w:t>
      </w:r>
    </w:p>
    <w:p>
      <w:pPr>
        <w:pStyle w:val="Normal"/>
        <w:jc w:val="both"/>
        <w:rPr/>
      </w:pPr>
      <w:r>
        <w:rPr>
          <w:sz w:val="28"/>
          <w:szCs w:val="28"/>
        </w:rPr>
        <w:t>- Я помню вашу великолепную киностудию еще с советских времен. Но теперь мы традиционно ожидаем, что из Беларуси приходят только национальные картины о войне, все они говорят одно и то же, не открывая ничего нового. Хотелось бы, чтобы современное белорусское кино мне сказало что-то о современных мечтах, о современных недостатках, о стремлениях молодежи, о том, чего они хотят, чего им недостает. Такое кино имело бы силу, вес. Исторические фильмы – это поиск мифа, который должен быть в начале развития страны. Я думаю, это не так интересно, оно не приносит удовлетворения, и мы редко его смот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 есть белорусское кино сегодня неактуально?</w:t>
      </w:r>
    </w:p>
    <w:p>
      <w:pPr>
        <w:pStyle w:val="Normal"/>
        <w:jc w:val="both"/>
        <w:rPr/>
      </w:pPr>
      <w:r>
        <w:rPr>
          <w:sz w:val="28"/>
          <w:szCs w:val="28"/>
        </w:rPr>
        <w:t>- Боюсь, что не очень актуально. Надо было делать его 40 лет тому назад, после войны – тогда это были сюжеты свежие, а сейчас это уже воспоминания треть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будете встречаться с нашим министром культуры, Павлом Латушко. Будете обсуждать какие-то проекты или это встреча старых знаком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не знаю, посмотрим. Конечно, хотим добиться, чтобы культурный взаимообмен между Польшей и Беларусью был более эффективным. Очень много вещей происходит, много денег выделяется на культуру благодаря европейским инициативам. Было бы хорошо, если бы нам удалось объединиться и создавать совместные проекты в театре, кино, музыке... Я надеюсь, что будет возможность поговорить об этом с вашим министром. </w:t>
      </w:r>
    </w:p>
    <w:p>
      <w:pPr>
        <w:pStyle w:val="Normal"/>
        <w:jc w:val="both"/>
        <w:rPr/>
      </w:pPr>
      <w:r>
        <w:rPr>
          <w:sz w:val="28"/>
          <w:szCs w:val="28"/>
        </w:rPr>
        <w:t>Важно, что он – представитель поколения, которое имеет другой опыт, вырос уже в другой реальности, и надеюсь, что он своими решениями может выразить чаяния молодого поколения, фрустрацию которого я часто здесь, в Беларуси, чувствую. Молодым людям надо найти место и понимать возможность перспективы, потому что не может быть развития государства, если молодежь недоволь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днее слово у нас всегда за гостями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зья, жизнь нам дана одна, и в этой жизни нужно постоянно проверять, не теряю ли я времени, хорошо ли использую возможность, которую дает мне жизнь. Не сдавайтесь, даже если тяжело. Если я чувствую страх, ощущение того, что могу проиграть жизнь, я собираюсь с силами, чтобы бороться, чтобы эта жизнь была наполнена смыслом. Не нужно соглашаться со своими неудачами, не нужно их боятьс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32:00Z</dcterms:created>
  <dc:creator>инна</dc:creator>
  <dc:description/>
  <cp:keywords/>
  <dc:language>en-US</dc:language>
  <cp:lastModifiedBy>инна</cp:lastModifiedBy>
  <dcterms:modified xsi:type="dcterms:W3CDTF">2011-04-05T12:34:00Z</dcterms:modified>
  <cp:revision>2</cp:revision>
  <dc:subject/>
  <dc:title/>
</cp:coreProperties>
</file>