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4.2010. АНДРЕЙ ДУШЕЧКИН: «ПО ГОРОДУ ХОДИТ ПЕШКО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НСКИЙ КУРЬЕР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ла КАЗА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авно заслуженный артист Республики Беларусь Андрей Душечкин отметил юбилей. И не только рядом спектаклей в родном театре имени Горького: актер успел также побывать на творческих встречах со зри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ободного времени очень мало, – признается юбиляр. – Обычно домой возвращаюсь ближе к полуночи. Но сыну Саше все-таки внимание стара¬юсь уделять. В том числе и по теле¬фону. Если не позвонишь, он может и не поесть. Хотя в холодильнике всегда есть и ветчина, и йогурты, и домашние блюда. Как правило, гото¬вит жена Людмила. Впрочем, я тоже неплохой кулинар – научился во вре¬мя гастролей. Могу сварить суп даже с помощью кипятильника.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крыл Андрей Душечкин и секрет хорошей творческой формы. Оказывается, он почти не пользуется услугами общественного транспорта – предпочитает ходить пешком даже на большие расстояния. Автомобиля у актера тоже нет. Любимый маршрут – через парк имени Горького и по проспекту Независим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огу преодолеть не один десяток километров, – говорит Андрей Андреевич. – Неплохую закалку получил в юности. Долгое время занимался и даже получил разряд по легкой атлетике... В одном из спектаклей нужно отжаться от пола. Однажды хотелось блеснуть талантами. Я увлекся и отжимался до тех пор, пока зрители не начали аплодировать. Коллеги тоже были удивлены и за кулисами поздравляли со своеобразным рекордом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08:00Z</dcterms:created>
  <dc:creator>инна</dc:creator>
  <dc:description/>
  <cp:keywords/>
  <dc:language>en-US</dc:language>
  <cp:lastModifiedBy>инна</cp:lastModifiedBy>
  <dcterms:modified xsi:type="dcterms:W3CDTF">2011-04-05T08:10:00Z</dcterms:modified>
  <cp:revision>3</cp:revision>
  <dc:subject/>
  <dc:title/>
</cp:coreProperties>
</file>