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НДРЕЙ ДУШЕЧКИН: «НАСЛЕДНИК ПО ПРЯМОЙ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«НА ЭКРАНАХ»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8 февраля – 50 лет Заслуженному артисту Республики Беларусь Андрею Душечкину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Он не мог не стать актером... Сам признавался: «Я из актерской семьи и пошел по стопам родителей – вы разочарованы? Почему я не стал, например, ветеринаром? Известное дело: пробился всеми «правдами-неправдами» – все мы, дети, такие!.. Почти все – так же, как и в других, нетеатральных семьях, иных, нетеатральных династиях. Нас же называют «детьми кулис» – куда ж нам еще податься? Кто не справился, тот не справится ни правдами, ни неправдами. А кто состоялся, самореализовался, тот, наверное, все же доказал правильность своего выбора?..»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Вот уже много лет он стремится доказать себе и миру, что имеет право заниматься профессией своих родителей – Народной артистки СССР Александры Климовой и актера и педагога Андрея Душечкина. И даже добившись на этом пути реальных успехов, Заслуженный артист Республики Беларусь Андрей Андреевич Душечкин не собирается почивать на лаврах. С детства он дышал воздухом сцены. До сих пор не просто вспоминает, но и любит свое детство – из-за яркости театральной жизни оно получилось интересным, сложным. Любит вспоминать, как увлеченно вбирал в себя впечатления от Театра: «Начинаешь прокручивать в памяти многое из пережитого – словно кто-то в стареньком кинотеатре под бренчание тапера на обшарпанном фортепьяно показывает тебе давно забытый фильм, в котором ты – один из персонажей. Ну что ж, смотри, думай, рассуждай, смейся, радуйся, грусти. Потому что там все так, как было...»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е впитанное с детства, все унаследованное Андрей сохранил и преумножил. Ведущий актер НАДТ имени М. Горького, создающий яркие образы в знаковых спектаклях родного театра, пишет прозу и стихи, работает на радио, снимается в кино. Творит добро. Любит все, что делает. И поэтому все у него получается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5:00Z</dcterms:created>
  <dc:creator>EDITOR</dc:creator>
  <dc:description/>
  <cp:keywords/>
  <dc:language>en-US</dc:language>
  <cp:lastModifiedBy>EDITOR</cp:lastModifiedBy>
  <dcterms:modified xsi:type="dcterms:W3CDTF">2011-04-06T12:18:00Z</dcterms:modified>
  <cp:revision>3</cp:revision>
  <dc:subject/>
  <dc:title/>
</cp:coreProperties>
</file>