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0.02.2010. АНДРЕЙ ДУШЕЧКИН: «ЧТО ВОЗМОЖНО В ПЯТЬДЕСЯТ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МИНСКИЙ КУРЬЕР»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Вероника ДАВИДЧУК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Перед тем как выйти на сцену, он слушает рок. Во время спектакля на сцене напевает. А после отдыхает под ритмы классики. В свои пятьдесят заслуженный артист Беларуси Андрей Душечкин ни на миг не сомневается в том, что именно музыка – основа основ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ер Национального академического драматического театра имени М. Горького Андрей Душечкин знает, что говорит. Ведь карьера будущего артиста начиналась именно с трепетного увлечения музыкой. В то время в каждой уважающей себя школе существовал свой ансамбль, репетиции проходили чаще в подвале. Андрей тогда играл на электрогитаре, сконструированной собственными руками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Прошло время, дворовая сцена сменилась театральными подмостками. Объяснение этому можно дать двойственное: любовь к музыке как к одной из сфер подлинного искусства – с одной стороны, наличие родителей-актеров – с другой. Его мать – народная артистка СССР Александра Климова, отец – актер и педагог Андрей Душечкин-Корсаковский. Семья поколесила по многим городам СССР, пока не осела в Минске, родители пришли работать в Русский театр. Окончив театрально-художественный институт, Андрей Душечкин хотел всего и сразу: и на «Беларусьфильм», и в Купаловский театр, и в ТЮЗ... Родители дали совет: «Приходи к нам в театр»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Репертуарный лист заслуженного артиста Беларуси Андрея Душечкина на сегодняшний день достаточно богат. Есть в нем знаковые роли – в «Беге» Булгакова, «Дядюшкином сне» Достоевского, «Я верю в гороскопы» Карелина. Он любит создавать не похожие друг на друга характеры и в кино: врач в «Каменской», бизнесмен в «Агентстве Иван да Марья», убийца в «Журине»..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Сцена требует чувств и переживаний. Кинопленка не прощает малейшей фальши, – размышляет Душечкин. – В кино важно понимать, что есть ты и камера. А на сцене – ты и зрители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Еще есть литература. В свое время этот актер начал писать, на сегодняшний день у него вышли три книги. Он – член Союза писателей России и Беларуси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Вместе с супругой Людмилой, профессиональной пианисткой, Андрей Андреевич готовит детей – сына Сашу и дочь Кристину – к взрослой жизни, ни в коем случае не ориентируя их на профессию актера. Тем не менее сын Александр в свои 14 лет уже снимается в кино. Отец находит его работу профессиональной, хотя ничего не делает для того, чтобы Сашу утверждали на роли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Ведь актерская жизнь очень жесткая, порой жестокая. Подойдя к своему полтиннику, признаюсь: только теперь могу сам выбирать роли, – говорит актер. – Правда, есть одна, которая пока так и остается мечтой – хотел бы сыграть князя Мышкина в «Идиоте» Достоевского. Удастся? Как знать..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Эта неделя в театре имени М. Горького идет под знаком юбилея Андрея Душечкина. В театре ее так и назвали – «Душевные встречи». Сегодня и завтра – два полифонических спектакля – «Перед заходом солнца» и «Бег». Здесь все: лирика, драма, фарс... Стоит посмотреть, как это делает Андрей Душечкин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9:00Z</dcterms:created>
  <dc:creator>EDITOR</dc:creator>
  <dc:description/>
  <cp:keywords/>
  <dc:language>en-US</dc:language>
  <cp:lastModifiedBy>EDITOR</cp:lastModifiedBy>
  <dcterms:modified xsi:type="dcterms:W3CDTF">2011-04-06T12:14:00Z</dcterms:modified>
  <cp:revision>3</cp:revision>
  <dc:subject/>
  <dc:title/>
</cp:coreProperties>
</file>