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Яблоки на снегу»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На экранах»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лег Сильванович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не кто-то сказла, что, когда он смотрит на фотопортреты своих друзей, то кажется, что эти люди ему совсем незнакомы. Не знаю, можно ли это считать комплиментом автору фотографий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не сложно было придумать портрет актера с такой деликатной фамилией – Душечкин. Тем более, когда под этой фамилией скрывается актер, впитавший суть театральных подмостков с молоком своей великой матери. Чаще всего исполняющий в театре роли рефлексирующих интеллигентов, слегка простоватых, не блещущих умом, но обремененных чувством порядочности и долга. Вырисовывался портрет этакого ванильно-сладкого актера, щелкающего подобные роли «на раз»! Был риск, что уже не разберешься: где собственно актер, а где маски его персонажей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таких случаях надо работать в «противофазе» с актером, заставляя его чувствовать себя неуютно в предлагаемом материале. Попробовал…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…</w:t>
      </w:r>
      <w:r>
        <w:rPr>
          <w:bCs/>
          <w:kern w:val="2"/>
          <w:sz w:val="28"/>
          <w:szCs w:val="28"/>
        </w:rPr>
        <w:t>Ждешь этих нестыковок, потому что они позволяют подсмотреть в краткие мгновения нечто неожиданное, но – ожидаемое. Самое сложное в том, что выглядишь со стороны этаким «чурбаном», не реагирующим на демонстрацию актерских навыков и наработок. Изначально отрицаешь все предлагаемое! Ничего не объясняешь: просто сидишь в засаде и ждешь – когда победит профессиональное любопытство и… на самые кончики ресниц усядется Ее Величество – актерская душа! Иногда такое случается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не хотелось снять портрет актера Андрея Душечкина как героя думающего, быстро принимающего решения и решительно действующего. Когда джинсовая куртка на его плечах вдруг превращается в гусарский ментик. Когда благородство его героя – лишь отражение благородства его реальных предков, являющих себя с живописных полотен. Когда белым мелком по-детски небрежно, но вполне определенно уже окрещены ворота его судьбы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</w:rPr>
        <w:t>…</w:t>
      </w:r>
      <w:r>
        <w:rPr>
          <w:bCs/>
          <w:kern w:val="2"/>
          <w:sz w:val="28"/>
          <w:szCs w:val="28"/>
        </w:rPr>
        <w:t>Но даже когда листья яблонь в его саду покроются изморозью-сединой, все равно: еще не раз придет время собирать яблоки!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оябрь 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1:00Z</dcterms:created>
  <dc:creator>EDITOR</dc:creator>
  <dc:description/>
  <cp:keywords/>
  <dc:language>en-US</dc:language>
  <cp:lastModifiedBy>EDITOR</cp:lastModifiedBy>
  <dcterms:modified xsi:type="dcterms:W3CDTF">2011-04-11T12:05:00Z</dcterms:modified>
  <cp:revision>5</cp:revision>
  <dc:subject/>
  <dc:title>10</dc:title>
</cp:coreProperties>
</file>