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0. СПЕКТАКЛЬ «ЕДИНСТВЕННЫЙ НАСЛЕДНИК»: «ОВАЦИИ НАСЛЕДНИ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СКИЙ КУРЬ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а КАЗ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е звезды выйдут сегодня на сцену Национального академического драматического театра имени Горького. Здесь в тысячный раз представят спектакль «Единственный насле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юбилейном показе можно увидеть актеров, игравших в спектакле в разные годы. Необычный ансамбль возглавит народный артист СССР Ростислав Янковский. В постановке также заняты Александр Ткачёнок, Ольга Клебанович, Андрей Душечкин, Сергей Чекерес, Анна Маланкина, Александр Жданович, Владимир Шелестов, другие ведущие актеры театра. Комедия по пьесе классика французской литературы Жана-Франсуа Реньяра идет в театре уже 36 лет. Еще в 1974 году режиссер Владимир Маланкин сумел подчеркнуть главные эпизоды блистательной пьесы, тема которой актуальна и сегодня. Во все времена найдутся охотники на чужое богатство. Вот и в спектакле близкие старика Жеронта изо всех сил стараются прибрать к рукам немалое насле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ка восстановлена восемь лет назад учениками Владимира Маланкина – народными артистами Беларуси Ольгой Клебанович и Александром Ткачёнком. Это визитная карточка театра. «Единственному наследнику» рукоплескали в Санкт-Петербурге, Мурманске, Севастополе, Омске, других городах и странах, где выступали минские арт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4:00Z</dcterms:created>
  <dc:creator>инна</dc:creator>
  <dc:description/>
  <cp:keywords/>
  <dc:language>en-US</dc:language>
  <cp:lastModifiedBy>инна</cp:lastModifiedBy>
  <dcterms:modified xsi:type="dcterms:W3CDTF">2011-04-05T10:06:00Z</dcterms:modified>
  <cp:revision>2</cp:revision>
  <dc:subject/>
  <dc:title/>
</cp:coreProperties>
</file>