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0. СПЕКТАКЛЬ «ЕДИНСТВЕННЫЙ НАСЛЕД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ГУМЕНТЫ И ФАК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мая в Национальном академическом драматическом театре имени Горького состоится 1000-й показ спектакля «Единственный наследник», который был поставлен заслуженным деятелем искусств Беларуси Владимиром Маланки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ьеса французского драматурга Жана-Франсуа Реньяра повествует о том, как близкие изо всех сил стараются прибрать к рукам богатство старика Жер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емянник Эраст почтительностью и послушанием завоевывает любовь и благосклонность дядюшки, потому что для него наследство – единственная возможность получить руку своей возлюбленной Изабеллы. Но у дядюшки 119 наследников только мужского пол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Единственный наследник» – визитная карточка Русского театра. В 2002 году спектакль был восстановлен учениками Владимира Маланкина – народными артистами Беларуси Ольгой Клебанович и Александром Ткач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6:00Z</dcterms:created>
  <dc:creator>инна</dc:creator>
  <dc:description/>
  <cp:keywords/>
  <dc:language>en-US</dc:language>
  <cp:lastModifiedBy>инна</cp:lastModifiedBy>
  <dcterms:modified xsi:type="dcterms:W3CDTF">2011-04-05T08:47:00Z</dcterms:modified>
  <cp:revision>2</cp:revision>
  <dc:subject/>
  <dc:title/>
</cp:coreProperties>
</file>