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0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09 </w:t>
      </w:r>
      <w:r>
        <w:rPr>
          <w:rFonts w:cs="Times New Roman" w:ascii="Times New Roman" w:hAnsi="Times New Roman"/>
          <w:b/>
          <w:sz w:val="28"/>
          <w:szCs w:val="28"/>
        </w:rPr>
        <w:t>«Вечерний Ми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а Еренькова: «Мы – городские сумасшедш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Шни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В день рождения Валентины Ереньковой в театре им. Горького состоится спектакль "Валентинов день", после которого актеры обещают устроить для любимого режиссера поздравление-капустник. 25 апреля – "Укрощение строптивой", а 26-го – "Женихи". Все три дня вместе с актерами после спектаклей на сцену будет выходить Валентина Григорьевна и, как она сама говорит, купаться в аплодисментах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На встречу с корреспондентом "ВМ" режиссер-постановщик НАДТ им. М.Горького Валентина Еренькова спешила с огромным рюкзаком. Как оказалось, за спиной Валентины Григорьевны была часть ее жизни – кассеты с записью спектаклей, репетиций, творческих вечеров, гастролей... Перед днем рождения, который режиссер отметит 24 апреля, ей предстоит еще и смонтировать небольшой фильм о себе и своей работе. Даже те несколько десятков кассет, которые она взяла с собой, не умещают всю творческую биографию Валентины Ереньковой. У нее дома осталось в два раза больше видео. На них не только ее режиссерские работы. Больше двадцати лет Валентина Григорьевна выходила на сцену в качестве актрисы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алентина Григорьевна, в какой момент и почему произошел переход в режиссур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Это получилось не спонтанно, а накапливалось годами. Ведь я была не только актрисой, а работала еще на телевидении, и в кино, и в рекламе, и преподавала, и была ассистентом режиссера на спектаклях. Актрисой я не тяготилась репетициями. Они мне доставляли больше удовольствия, чем потом спектакль в репертуаре. Будучи актрисой, я обязательно ходила на репетиции к интересным режиссерам, даже если не была занята в спектакл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Что вы потеряли, а что приобрели, став режиссером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Ничего не потеряла – только приобрела. Режиссура расширяет горизонты и возможности. Я и сейчас проживаю роли,  работая над спектаклем. Уже столько   и   женских,  и мужских персонажей,      и сказочных, и волшебных, и великих переиграла вместе с актерами, что желания попробовать себя опять в качестве актрисы не возника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ы сменили несколько коллективов. Тяжело было тринадцать лет назад вливаться в труппу Русского театр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Я вернулась в свой дом. Конечно, возвращение в родные стены, но уже в качестве режиссера не было простым. Актеры, с которыми раньше выходила на подмостки, должны были меня принять в новой роли. Для этого нужно было им доказать свою состоятельность в качестве режиссера. Я думаю, что у нас получилось понять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пектакли в репертуаре не вечны. Вы переживаете, когда ваша работа исчезает с афиш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онечно, ведь это кусок жизни, который ты проживаешь, сочиняя его. Появляется определенная публика, которая ходит на конкретный спектакль. Я отношусь к каждому спектаклю, как к ребенку. Я – человек, который трудно расстается со всем, что есть в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ы стажировались в Германии, в Швейцарии, в московском "Ленкоме" у Захарова… У режиссеров разных стран есть принципиальные национальные различия или все зависит от конкретного человека?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се отличия можно уместить в три слова – школа, человек, опыт. Отличие по менталитету бывает, только когда выпускаешь определенный спектакль. Тут нужно учитывать страну, автора, время действия, героев. А так различаются только школы, методы. А вообще нас, городских сумасшедших, как я называю, очень много. И это хорошо. В этой профессии без одержимости, без служения Его Величеству Театру ничего не получится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иц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раматург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дин. Перечисление займет слишком много времени. На данный момент это Астафьев, по пьесе которого я ставлю спектакль «Я – твоя неве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еатр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ой роной Русский. Но в то же время – любой, который дает мне возможность раскрыва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узыка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– Алексей Ереньков, а так – С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актер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одного любимого, но Сергея Чекереса я называю своим творческим сы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жиссер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Захаров и Борис Луценко, который взял меня в театр в качестве режисс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5:00Z</dcterms:created>
  <dc:creator>Reklama</dc:creator>
  <dc:description/>
  <cp:keywords/>
  <dc:language>en-US</dc:language>
  <cp:lastModifiedBy>EDITOR</cp:lastModifiedBy>
  <dcterms:modified xsi:type="dcterms:W3CDTF">2011-04-11T14:16:00Z</dcterms:modified>
  <cp:revision>4</cp:revision>
  <dc:subject/>
  <dc:title>«Вечерний Минск»</dc:title>
</cp:coreProperties>
</file>