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.04.2009 </w:t>
      </w:r>
      <w:r>
        <w:rPr>
          <w:rFonts w:cs="Times New Roman" w:ascii="Times New Roman" w:hAnsi="Times New Roman"/>
          <w:b/>
          <w:sz w:val="28"/>
          <w:szCs w:val="28"/>
        </w:rPr>
        <w:t>Валентинин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нский курье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Мих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Национальном Академическом драматическом театре имени Горького – творческий вечер Валентины Ереньковой, режисс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называют единственной минской авангардисткой. В Горьковском театре как режиссер Валентина Еренькова работает с 1996 года, и за эти годы поставила более 30 спектаклей. Но перед этим Валентина Григорьевна попробовала себя в актерском ремесле. Окончив Белорусский государственный театрально-художественный институт и пройдя стажировку в Германии и Швейцарии, работала в Бобруйском драмтеатре, затем в столичных – имени Горького и ТЮ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е было тесно в тюзовском репертуаре. Всю жизнь играть тетушку Кукурузу в сказке про Чиполлино? Ну уж нет! И тогда я стала заниматься режиссурой, – говорит Валентина Еренькова. Первой большой работой на новом поприще стал мюзикл «История любви Полосатого Кота и сеньориты Ласточки» на малой сцене ТЮЗа. В этом же спектакле как театральный композитор дебютировал и муж Валентины Григорьевны – Алексей Ереньков. В тандеме они создали несколько десятков спектаклей в разных театрах стол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, завтра и в воскресенье на сцене театра имени Горького пройдет показ лучших спектаклей Валентины Ереньковой – «Валентинов день», «Укрощение строптивой», «Жених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1:00Z</dcterms:created>
  <dc:creator>Reklama</dc:creator>
  <dc:description/>
  <cp:keywords/>
  <dc:language>en-US</dc:language>
  <cp:lastModifiedBy>EDITOR</cp:lastModifiedBy>
  <dcterms:modified xsi:type="dcterms:W3CDTF">2011-04-11T14:21:00Z</dcterms:modified>
  <cp:revision>3</cp:revision>
  <dc:subject/>
  <dc:title>Валентинин день</dc:title>
</cp:coreProperties>
</file>