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5.04.2009 </w:t>
      </w:r>
      <w:r>
        <w:rPr>
          <w:rFonts w:cs="Times New Roman" w:ascii="Times New Roman" w:hAnsi="Times New Roman"/>
          <w:b/>
          <w:sz w:val="28"/>
          <w:szCs w:val="28"/>
        </w:rPr>
        <w:t>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цця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лянціні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яршэн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д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ыяналь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эміч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матыч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і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к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з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рэжыс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нці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анько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4 красавіка яна адзначае свой 60-гадовы юбілей, да якога прымеркаваны "сцэнічны парад" яе спектакляў. Гледачам прадастаўлена магчымасць правесці тры вечары з "Валянцінавым днём" І.Вырыпаева, "Утаймаваннем наравістай" У.Шэкспіра і "Жаніхамі" М.Гог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рэд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рае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нці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ань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ч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с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ры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яг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рыр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унес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экты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йш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фесі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жысё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ярод этапных і вызначальных для свайго творчага лёсу падзей Валянціна Еранькова называе творчыя стажыроўкі ў Цэнтры тэатральнага мастацтва г. Аарау (Швейцарыя) і маскоўскім тэатры "Ленком" (Расія). Яна стварыла шэраг пастановак у Дзяржаўным маладзёжным тэатры, Рэспубліканскім тэатры юнага гледача, Нацыянальным акадэмічным драматычным тэатры імя Максіма Горкага, дзе і працуе цяпер. Сярод спектакляў, што выклікалі шырокі рэзананс у тэатральных колах і былі шчодра адзначаны айчыннай і замежнай крытыкай, – "Гiсторыя кахання Паласатага Ката і сеньярыты Ластаўкі" паводле Ж.Амаду, "Дзівакі" М.Горкага, "Тата, тата, бедны тата..." А.Копіта, "Сільвія" А.Герні, "Злоўлены сеткай" Р.Куні і шэраг інш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асаблів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жысёрскі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э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нці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анько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</w:rPr>
        <w:t>яўляе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лічнас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араль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ач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яртаю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ой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дзін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аз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ія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ходзіц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цц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жысё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– </w:t>
      </w:r>
      <w:r>
        <w:rPr>
          <w:rFonts w:cs="Times New Roman" w:ascii="Times New Roman" w:hAnsi="Times New Roman"/>
          <w:sz w:val="28"/>
          <w:szCs w:val="28"/>
        </w:rPr>
        <w:t>ках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э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ц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лав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утнас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зяйснення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зваюц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уладным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ці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мні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т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уцц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даў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лка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іжэйш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жысё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арг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эм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</w:rPr>
        <w:t>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э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каўска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ектак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ве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стаф</w:t>
      </w:r>
      <w:r>
        <w:rPr>
          <w:rFonts w:cs="Times New Roman" w:ascii="Times New Roman" w:hAnsi="Times New Roman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sz w:val="28"/>
          <w:szCs w:val="28"/>
        </w:rPr>
        <w:t>е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жысё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свяча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5-</w:t>
      </w:r>
      <w:r>
        <w:rPr>
          <w:rFonts w:cs="Times New Roman" w:ascii="Times New Roman" w:hAnsi="Times New Roman"/>
          <w:sz w:val="28"/>
          <w:szCs w:val="28"/>
        </w:rPr>
        <w:t>годдз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л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мецк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фашысцкі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пнікаў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I, нягледзячы на тое, што сам твор заглыбляе нас у рэаліі Вялікай Айчыннай вайны, а галоўны герой мусіць загінуць, можна не сумнявацца, што і гэтым разам на сцэне абавязкова перамогуць Каханне і вера ў Жыццё. Інакш у спектаклях Валянціны Ераньковай і не быв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6:00Z</dcterms:created>
  <dc:creator>Reklama</dc:creator>
  <dc:description/>
  <cp:keywords/>
  <dc:language>en-US</dc:language>
  <cp:lastModifiedBy>EDITOR</cp:lastModifiedBy>
  <dcterms:modified xsi:type="dcterms:W3CDTF">2011-04-11T14:26:00Z</dcterms:modified>
  <cp:revision>3</cp:revision>
  <dc:subject/>
  <dc:title>«Культура»</dc:title>
</cp:coreProperties>
</file>