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32"/>
          <w:szCs w:val="32"/>
        </w:rPr>
        <w:t>Газета «Могилёвская правда» (6 марта 2009 г.)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b/>
          <w:b/>
          <w:sz w:val="32"/>
          <w:szCs w:val="32"/>
        </w:rPr>
      </w:pPr>
      <w:r>
        <w:rPr>
          <w:rStyle w:val="FontStyle17"/>
          <w:b/>
          <w:sz w:val="32"/>
          <w:szCs w:val="32"/>
        </w:rPr>
        <w:t>Лариса Зинькевич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>
          <w:rStyle w:val="FontStyle53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FontStyle17"/>
          <w:b/>
          <w:sz w:val="32"/>
          <w:szCs w:val="32"/>
        </w:rPr>
        <w:t>«Сильвия» заставляет зрителей плакать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С аншлагом прошла в облдрамтеатре премьера романтической комедии «Сильвия» по пьесе А.Герни. Это уже третья постановка на могилевской сцене режиссера Национального академического драматического театра им.Горького Валентины Ереньковой, а также ее мужа – композитора Алексея Еренькова и художника Андрея Меренков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О чем спектакль? Американец Грег (актер Александр Пьянзин) переживающий кризис среднего возраста, подбирает в парке без</w:t>
        <w:softHyphen/>
        <w:t>домную собаку Сильвию (ее игра</w:t>
        <w:softHyphen/>
        <w:t>ет Галина Лобанок). Жена Грега Кэйт (Елена Дудич) в штыки: либо я – либо собака. Но именно Сильвия помогает двум людям обрести себя и друг друга. В фи</w:t>
        <w:softHyphen/>
        <w:t>нале постановки, когда на экран на сцене проецировались сним</w:t>
        <w:softHyphen/>
        <w:t>ки собак, многие зрители в зале плакали... На взгляд «Могилевки», спектакль открыл новые творческие качества у Галины Лобанок, яркие роли сыграли Елена Кривонос и Вячеслав Сикора.</w:t>
      </w:r>
    </w:p>
    <w:p>
      <w:pPr>
        <w:pStyle w:val="Style61"/>
        <w:spacing w:lineRule="auto" w:line="240"/>
        <w:ind w:firstLine="709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–</w:t>
      </w:r>
      <w:r>
        <w:rPr>
          <w:rStyle w:val="FontStyle3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38"/>
          <w:rFonts w:cs="Times New Roman" w:ascii="Times New Roman" w:hAnsi="Times New Roman"/>
          <w:sz w:val="28"/>
          <w:szCs w:val="28"/>
        </w:rPr>
        <w:t>Я считаю, что спектакль получился, – сказала нашей газете Валентина Еренькова. – Думаю, он будет жить и пользоваться интересом у публики: в нем много интересных актерских работ, тема не оставит никого равнодушным. И есть то, что я люблю, – эмоциональное воздействие на зрителя.</w:t>
      </w:r>
    </w:p>
    <w:p>
      <w:pPr>
        <w:pStyle w:val="Style6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8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Microsoft Sans Serif" w:hAnsi="Microsoft Sans Serif" w:eastAsia="Calibri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2:00Z</dcterms:created>
  <dc:creator>Reklama</dc:creator>
  <dc:description/>
  <cp:keywords/>
  <dc:language>en-US</dc:language>
  <cp:lastModifiedBy>EDITOR</cp:lastModifiedBy>
  <dcterms:modified xsi:type="dcterms:W3CDTF">2011-04-12T14:22:00Z</dcterms:modified>
  <cp:revision>2</cp:revision>
  <dc:subject/>
  <dc:title>Газета «Могилёвская правда» (6 марта 2009 г</dc:title>
</cp:coreProperties>
</file>