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40"/>
        <w:rPr/>
      </w:pPr>
      <w:r>
        <w:rPr>
          <w:rStyle w:val="FontStyle17"/>
          <w:b/>
          <w:sz w:val="32"/>
          <w:szCs w:val="32"/>
        </w:rPr>
        <w:t>Газета «Могилевские ведомости» (10 марта 2009 г.)</w:t>
      </w:r>
    </w:p>
    <w:p>
      <w:pPr>
        <w:pStyle w:val="Style61"/>
        <w:widowControl/>
        <w:spacing w:lineRule="auto" w:line="240"/>
        <w:ind w:firstLine="709"/>
        <w:rPr>
          <w:rStyle w:val="FontStyle17"/>
          <w:b/>
          <w:b/>
          <w:sz w:val="32"/>
          <w:szCs w:val="32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7"/>
          <w:b/>
          <w:b/>
          <w:sz w:val="32"/>
          <w:szCs w:val="32"/>
        </w:rPr>
      </w:pPr>
      <w:r>
        <w:rPr>
          <w:rStyle w:val="FontStyle17"/>
          <w:b/>
          <w:sz w:val="32"/>
          <w:szCs w:val="32"/>
        </w:rPr>
        <w:t>Владимир Якубовский</w:t>
      </w:r>
    </w:p>
    <w:p>
      <w:pPr>
        <w:pStyle w:val="Style61"/>
        <w:widowControl/>
        <w:spacing w:lineRule="auto" w:line="240"/>
        <w:ind w:firstLine="709"/>
        <w:rPr>
          <w:rStyle w:val="FontStyle17"/>
          <w:b/>
          <w:b/>
          <w:sz w:val="32"/>
          <w:szCs w:val="32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7"/>
          <w:b/>
          <w:sz w:val="32"/>
          <w:szCs w:val="32"/>
        </w:rPr>
        <w:t>«Про собак-людей и людей-собак»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4"/>
          <w:sz w:val="28"/>
          <w:szCs w:val="28"/>
        </w:rPr>
        <w:t>Премьеру спектакля «Сильвия» по одноименной пьесе американского драматурга А. Р. Герни показал на днях Могилевский областной драмтеатр. Это новая постановка ре</w:t>
        <w:softHyphen/>
        <w:t>жиссера столичного Русского театра им.Горького Вален</w:t>
        <w:softHyphen/>
        <w:t>тины Ереньковой, которая хорошо известна могилевскому зрителю. В том числе работой «Я – твоя невеста» по Вик</w:t>
        <w:softHyphen/>
        <w:t>тору Астафьеву, которая на 1-м Международном театраль</w:t>
        <w:softHyphen/>
        <w:t xml:space="preserve">ном форуме </w:t>
      </w:r>
      <w:r>
        <w:rPr>
          <w:rStyle w:val="FontStyle14"/>
          <w:sz w:val="28"/>
          <w:szCs w:val="28"/>
          <w:lang w:val="be-BY"/>
        </w:rPr>
        <w:t>«М'</w:t>
      </w:r>
      <w:r>
        <w:rPr>
          <w:rStyle w:val="FontStyle14"/>
          <w:sz w:val="28"/>
          <w:szCs w:val="28"/>
          <w:lang w:val="en-US"/>
        </w:rPr>
        <w:t>art</w:t>
      </w:r>
      <w:r>
        <w:rPr>
          <w:rStyle w:val="FontStyle14"/>
          <w:sz w:val="28"/>
          <w:szCs w:val="28"/>
        </w:rPr>
        <w:t>.контакт» получила Гран-при. Не слу</w:t>
        <w:softHyphen/>
        <w:t>чайно и премьерные спектакли собрали аншлаг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Галина Лобанок – прима могилевской труппы, артист</w:t>
        <w:softHyphen/>
        <w:t>ка универсального диапазо</w:t>
        <w:softHyphen/>
        <w:t>на. Одинаково свободно чув</w:t>
        <w:softHyphen/>
        <w:t>ствует себя в ролях чопор</w:t>
        <w:softHyphen/>
        <w:t>ной аристократки и особы плебейского происхождения. Премьера открыла еще одну грань ее таланта – лесная нимфа. Таково, как утверж</w:t>
        <w:softHyphen/>
        <w:t>дается, значение имени Сильвия – безродной и без</w:t>
        <w:softHyphen/>
        <w:t>домной дворняги. Главные партнеры Галины Лобанок по сцене – Александр Пьянзин и Елена Дудич в роли семей</w:t>
        <w:softHyphen/>
        <w:t>ной пары, приютившей двор</w:t>
        <w:softHyphen/>
        <w:t>няжку. А фактически испол</w:t>
        <w:softHyphen/>
        <w:t>няющие классический дуэт «доброго и злого полицейс</w:t>
        <w:softHyphen/>
        <w:t>кого», под воздействием ко</w:t>
        <w:softHyphen/>
        <w:t>торого Сильвия проявляет свои лучшие собачье-человечьи качества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Спектакль непривычно продолжительный для могилевчан, идет 2,5 часа чисто</w:t>
        <w:softHyphen/>
        <w:t>го времени. В нем простор</w:t>
        <w:softHyphen/>
        <w:t>но режиссеру, исполнителям и зрителям. Валентина Еренькова, как это было уже и в предыдущих ее работах, запускает в действие сразу несколько сюжетных линий и, соответственно, конфликтов. Не чураясь при этом элемен</w:t>
        <w:softHyphen/>
        <w:t>тов «нового театра» (тема Шекспира и «подтанцовка» артистов театра «Глобус») и даже мюзикла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В человечье-человечьем конфликте спектакля весьма выразительно выглядит Еле</w:t>
        <w:softHyphen/>
        <w:t>на Кривонос, посредником в собачье-собачьих делах выступает Вячеслав Сикора. Как всегда блестяще ведет свою линию в кошачье-собачьем конфликте Василий Галец. Уравновесить чашу весов в человечье-собачьих разбор</w:t>
        <w:softHyphen/>
        <w:t>ках досталось на долю Евге</w:t>
        <w:softHyphen/>
        <w:t>нии Белоцерковской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В результате у зрителей появился весьма широкий выбор. Поклонники нравоу</w:t>
        <w:softHyphen/>
        <w:t>чительной эзоповщины могут наслаждаться еще одним вариантом «Очень простой истории» М.Ладо. Те, кто ищет психологической глуби</w:t>
        <w:softHyphen/>
        <w:t>ны, имеют отличную возмож</w:t>
        <w:softHyphen/>
        <w:t>ность заняться поиском скрытых смыслов и расшиф</w:t>
        <w:softHyphen/>
        <w:t>ровкой заложенных в сюжете таинственных кодов. Которые бывают настолько неприс</w:t>
        <w:softHyphen/>
        <w:t>тупны, что, например, автору этих строк, когда со сцены зазвучали душераздирающие признания «Во мне сидит этот собачий ген!» – вдруг спасительно припомнился конкретный, наглядно знако</w:t>
        <w:softHyphen/>
        <w:t>мый Гена (не крокодил!), ко</w:t>
        <w:softHyphen/>
        <w:t>торый в этот момент сидел на балконе и пытался понять происходящее на сцене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С одним лишь трудно со</w:t>
        <w:softHyphen/>
        <w:t>гласиться. Жанр спектакля определен как романтичес</w:t>
        <w:softHyphen/>
        <w:t>кая комедия. Если это и ко</w:t>
        <w:softHyphen/>
        <w:t>медия, то довольно пессими</w:t>
        <w:softHyphen/>
        <w:t>стическая. А скорее, сенти</w:t>
        <w:softHyphen/>
        <w:t>ментально-модернистская драма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Как бы то ни было, в афи</w:t>
        <w:softHyphen/>
        <w:t>ше театра появилось новое название. Спектакль зажил своей жизнью. Какой она бу</w:t>
        <w:softHyphen/>
        <w:t>дет? Станет ли творческий импульс, полученный при его рождении, разгораться, пре</w:t>
        <w:softHyphen/>
        <w:t>вращаясь в свет и тепло? Или же будет гаснуть и хиреть, не поддержанный исполнитель</w:t>
        <w:softHyphen/>
        <w:t>ским поиском... Ответ на этот вопрос для сценической судьбы «Сильвии» актуален, как никогда прежде в новей</w:t>
        <w:softHyphen/>
        <w:t>шей истории могилевского театра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Microsoft Sans Serif" w:hAnsi="Microsoft Sans Serif" w:cs="Microsoft Sans Serif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4"/>
    <w:qFormat/>
    <w:rPr>
      <w:rFonts w:ascii="Microsoft Sans Serif" w:hAnsi="Microsoft Sans Serif" w:cs="Microsoft Sans Serif"/>
      <w:sz w:val="18"/>
      <w:szCs w:val="18"/>
    </w:rPr>
  </w:style>
  <w:style w:type="character" w:styleId="FontStyle15">
    <w:name w:val="Font Style15"/>
    <w:basedOn w:val="Style14"/>
    <w:qFormat/>
    <w:rPr>
      <w:rFonts w:ascii="Trebuchet MS" w:hAnsi="Trebuchet MS" w:cs="Trebuchet MS"/>
      <w:b/>
      <w:bCs/>
      <w:spacing w:val="-40"/>
      <w:sz w:val="62"/>
      <w:szCs w:val="62"/>
    </w:rPr>
  </w:style>
  <w:style w:type="character" w:styleId="FontStyle16">
    <w:name w:val="Font Style16"/>
    <w:basedOn w:val="Style14"/>
    <w:qFormat/>
    <w:rPr>
      <w:rFonts w:ascii="Microsoft Sans Serif" w:hAnsi="Microsoft Sans Serif" w:cs="Microsoft Sans Serif"/>
      <w:b/>
      <w:bCs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8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90" w:before="0" w:after="0"/>
      <w:ind w:firstLine="178"/>
      <w:jc w:val="both"/>
    </w:pPr>
    <w:rPr>
      <w:rFonts w:ascii="Microsoft Sans Serif" w:hAnsi="Microsoft Sans Serif" w:eastAsia="Calibri" w:cs="Microsoft Sans Serif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Calibri" w:cs="Microsoft Sans Serif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701" w:before="0" w:after="0"/>
    </w:pPr>
    <w:rPr>
      <w:rFonts w:ascii="Microsoft Sans Serif" w:hAnsi="Microsoft Sans Serif" w:eastAsia="Calibri" w:cs="Microsoft Sans Serif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9" w:before="0" w:after="0"/>
      <w:ind w:firstLine="226"/>
      <w:jc w:val="both"/>
    </w:pPr>
    <w:rPr>
      <w:rFonts w:ascii="Microsoft Sans Serif" w:hAnsi="Microsoft Sans Serif" w:eastAsia="Calibri" w:cs="Microsoft Sans Serif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24:00Z</dcterms:created>
  <dc:creator>Reklama</dc:creator>
  <dc:description/>
  <cp:keywords/>
  <dc:language>en-US</dc:language>
  <cp:lastModifiedBy>EDITOR</cp:lastModifiedBy>
  <dcterms:modified xsi:type="dcterms:W3CDTF">2011-04-12T14:24:00Z</dcterms:modified>
  <cp:revision>2</cp:revision>
  <dc:subject/>
  <dc:title>Газета «Могилевские ведомости» (10 марта 2009 г</dc:title>
</cp:coreProperties>
</file>