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зета «Рэспуб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ка» (27 марта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Степу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ное, чтобы портфель никогда не закрывал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ссер Валентина Еренькова не делит профессии на мужские и жен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лентины ЕРЕНЬКОВОЙ скоро большой юбилей. Сколько ей? Не важно. Главное, выглядит она моложе своих лет. Да и режиссер она еще совсем молодой. У нее огромный актерский стаж: почти двадцать пять лет блистала на лучших белорусских сценах. А в середине 90-х, побывав на стажировке в «Ленкоме» у Марка Захарова, твердо решила стать режиссером. Сегодня на ее счету три десятка спектаклей. Значительная часть репертуара Национального академического драматического театра имени М. Горького – постановки Ерень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инематограф знает много хороших режиссеров-женщин. Но в театральной среде представительниц слабого пола можно сосчитать по пальцам. Почему вы пошли в эту сложную професс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не разделяю профессии на мужские и женские. Всегда привожу пример. Когда вы идете к врачу, главное ведь, чтобы он был хорошим специалистом, а пол доктора неважен. Точно так же и в нашей профессии. Просто есть нюансы. У многих возникает вопрос: как я могу сочетать дом, семью и эту тяжелую профессию? Господь дал нам ответственность за рождение детей и сохранение очага. Вот что самое сложное для женщины. А не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о если бы ваша дочь пришла и сказала: «Хочу стать театральным режиссером!»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бы я была уверена, что у нее есть способности, то не стала бы препят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акими чертами характера должен обладать режисс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ое, быть профессионалом. Во-первых, всегда, выбирая работу, надо понимать, на что ты идешь. Во-вторых, надо в ней жить. Это касается любой профессии. В режиссерской к тому же стоит помнить, что будешь работать с людьми. А это непросто. Надо иметь характер, быть последовательным Е своих действиях. Хороший режиссер – человек пытливый. И всегда надо учиться, учиться... Я до сих пор учусь. Не стесняюсь брать от всех, в том числе от актеров. Развиваюсь вместе с ними. Очень благодарна молодежи: с ней непросто работать, но она заставляет думать на шаг впе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? Не знаю. Все приходит с годами. Жизнь учит. Двадцать лет назад я была совсем другой. Это такая профессия, которой сразу не научиш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Именно это причина того, что признание к вам пришло лишь недав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естественно. В профессию я пришла достаточно поздно. И с годами мне стали больше доверять. Мне поверили. Дали возможность ставить тех авторов, о которых мечтала. Я работала во многих театрах. Буквально с первой постановки у меня сложились хорошие отношения с труппой Могилевского областного драматического театра. На последней премьере был полный зал. Там люди уже ходят на Еренькову. Не хочу замыкаться только в одном театре. Мне интересно работать с разными труппами. Недавно поступило предложение из России. Когда сталкиваешься с разными коллективами, новым материалом – это тоже опыт. Так открываешь много нового. Это школа жизни. Мне в моей профессии очень повезло, хотя складывалось все непросто. Наверное, я родилась под счастливой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А есть ли у вас кумиры, примеры для подраж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р для подражания – мои родители. И мой педагог Марк Захаров, и все режиссеры, с которыми я встречалась на своем творческом пути: Борис Луценко, Аркадий Кац... Благодарна даже тем, кто просто позволял мне присутствовать на репетициях. Неоценим вклад и «больших» актеров, с которыми работала и работаю. Я в этом плане очень жадный человек: впитываю как губка, ничего не выбрасываю, даже в «мусоре» нахожу что-то нуж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 жалеете, что ушли со сце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решила это в один день. У меня были сомнения. Было, жалко расставаться со сценой. В то время я была востребована. Никогда не сидела без работы. Но сделала выбор не в пользу актерской профессии. И сегодня об этом не жалею. Некогда. Я с головой погружена в режиссуру. Актриса Еренькова – это уже мое прошлое, прекрасное прошлое, о котором я вспоминаю с ностальгией. И толь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 все женщины, да и мужчины тоже, соглашаются работать бок о бок со своей второй половиной. Вы же со своим мужем (Алексей Ереньков – композитор. – Авт.) служите в одном театре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этом плане мне повезло. Муж – творческий человек. Он так много понимает, всегда откликается. Мы находимся в сложной профессии. И когда у тебя в доме нет гармонии, ее не будет и в твор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 меня понимает, идет навстречу. Дома делают все, чтобы я не ощущала неудобств, особенно во время выпуска нового спектакля. В такие дни семья все берет на свои плечи. Даже мой кот Шлема понимает м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 юбилеи принято подводить итоги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оследние годы моя творческая судьба складывается очень удачно. Пришло время, и сейчас я осуществляю свою мечту: ставлю авторов, которые долгие годы не давали мне покоя, раскрываю темы, которые меня волновали. В перспективном плане стоит спектакль по пьесе Лескова «Леди Макбет Мценского уезда». Это настоящий подарок для меня. Давно вынашивала такую идею. В Могилевском театре сейчас думаем поставить пьесу одного нашего белорусского драматурга. Не буду называть его фамилию из суеверия. Я еще ни разу не ставила ни одного белорусского автора. И это моя ме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 чем не жалею. Каждый прожитый год был хорош по-своему, существовал позитив. Что ждет меня впереди? Неизведанное. Дай Бог, чтобы я с этим справилась. У меня все есть. Семья, театр, профессия. Для режиссера важно, чтобы его портфель никогда не закрывался. Ну а за мной не заржав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РЫЛАТКО, первый заместитель министра культуры Республики Белару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мотря на некоторые препятствия, театральный процесс продолжается беспрерывно. Для этого из государственного бюджета выделяется достаточно средств. Театры и сами научились зарабатывать. Сегодня почти во всех залах аншлаги. На некоторые спектакли невозможно достать билет, Средняя посещаемость превышает девяносто процентов. Особенно белорусы любят балетные и музыкальные постановки. Всегда заполнены места на кукольных представлениях. Среди областных театров отмечу Гомельский и Брестский. В столице выделяется Белорусский государственный молодежный театр. В феврале его зал был заполнен на 104 процента: пришлось приставлять сту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техническое перевооружение объектов в Минске и регионах. Обновляются не только здания, база, но и творческие коллективы. Появляется много новых фамилий. Приятно, что в репертуарах все больше произведений белорусских драматургов. К 65-летию освобождения Беларуси практически все театры готовят тематические спектакли. Многие опять же обращаются к белорусским авторам: Быкову, Алексиевич, Поповой и друг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7:00Z</dcterms:created>
  <dc:creator>Reklama</dc:creator>
  <dc:description/>
  <cp:keywords/>
  <dc:language>en-US</dc:language>
  <cp:lastModifiedBy>EDITOR</cp:lastModifiedBy>
  <dcterms:modified xsi:type="dcterms:W3CDTF">2011-04-12T14:37:00Z</dcterms:modified>
  <cp:revision>3</cp:revision>
  <dc:subject/>
  <dc:title>Газета «Рэспублiка» (27 марта 2009)</dc:title>
</cp:coreProperties>
</file>