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ета «Могилевская правда» (23 января 2009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риса Зиньк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Валентина ЕРЕНЬКОВА: «Я смею считать себя ученицей Марка Захарова»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Валентина Еренькова поставила в Могилеве два аншлаговых спектакля – «Я твоя невеста» и «Пижама для шестерых». Несмотря на загруженность на сцене Национального академического драматического театра им.Горького, она вновь откликнулась на предложение могилевского драмтеатра и готовит сейчас постановку «Сильвия» по пьесе американского драматурга А.Герни. «Я делю театры не на столичные и провинциальные, – говорит режиссер, – а на те, которые что-то хотят получить от меня, а я – от них. В работе я человек очень увлекающийся, во время репетиций забываю о времени. В какой-то степени, мне в Могилеве даже комфортнее, чем на столичной сцене: здесь менее избалованные актеры, больше возможностей находиться в творческой атмосфере». Больше всего ей нравится процесс репетиций: «Когда на твоих глазах зарождается ребенок, начинает шевелиться, бить ножками и, наконец, появляется на свет». «Рождение» ее третьего «ребенка» мы увидим 6 – 8 марта. О чем постановка? Главный персонаж спектакля – внешне вполне благополучный американец Грег (актер Александр Пьянзин) переживает кризис среднего возраста. Дети выросли, жена за много лет брака тебя уже не слышит... Словом, заблудился сам в себе. Грег подбирает в парке бездомную собаку Сильвию. Жена в штыки: либо я – либо собака! Но как раз любящая и преданная Сильвия (ее играет Галина Лобанок) и помогает двум людям обрести себя и друг друга…</w:t>
      </w:r>
    </w:p>
    <w:p>
      <w:pPr>
        <w:pStyle w:val="Normal"/>
        <w:spacing w:before="0" w:after="0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21"/>
          <w:rFonts w:cs="Times New Roman" w:ascii="Times New Roman" w:hAnsi="Times New Roman"/>
          <w:sz w:val="28"/>
          <w:szCs w:val="28"/>
        </w:rPr>
        <w:t>Валентина Григорьевна, неужели и в самом деле выход один: подобрать собаку, когда «накатывает» кризис и жизнь, кажется, заходит в тупик? – спрашиваю Еренькову. – Тогда у нас, наверно, каждому второму требуется своя Сильви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7"/>
          <w:rFonts w:cs="Times New Roman" w:ascii="Times New Roman" w:hAnsi="Times New Roman"/>
          <w:sz w:val="28"/>
          <w:szCs w:val="28"/>
        </w:rPr>
        <w:t>Конечно, это художественный вымысел ... Кризис ведь может слу</w:t>
        <w:softHyphen/>
        <w:t>читься не только в среднем возрас</w:t>
        <w:softHyphen/>
        <w:t xml:space="preserve">те, но и в 15, и в </w:t>
      </w:r>
      <w:r>
        <w:rPr>
          <w:rStyle w:val="FontStyle17"/>
          <w:rFonts w:cs="Times New Roman" w:ascii="Times New Roman" w:hAnsi="Times New Roman"/>
          <w:spacing w:val="40"/>
          <w:sz w:val="28"/>
          <w:szCs w:val="28"/>
        </w:rPr>
        <w:t>18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лет. Смотря как человек жил, что накопил и к чему себя готовит. Чтоб обрести смысл в жизни, необязательно в отчаянную минуту спасать бездомную собаку. Надо человеческие подвиги совер</w:t>
        <w:softHyphen/>
        <w:t>шать каждый день: быть вниматель</w:t>
        <w:softHyphen/>
        <w:t>нее к близким, больше их слышать, делать добро, не замыкаться на себе. Если уж ты взял на себя такую ответ</w:t>
        <w:softHyphen/>
        <w:t>ственность – мужчина перед женщи</w:t>
        <w:softHyphen/>
        <w:t>ной, женщина перед мужчиной, и вместе мы – перед Богом, обще</w:t>
        <w:softHyphen/>
        <w:t>ством, то должны быть в ответе. Это безумно сложно! Потому что мы все, как мне кажется, в большей степени эгоцентристы: мне, для меня, мое! Я об этом размышляю, ставлю спек</w:t>
        <w:softHyphen/>
        <w:t>такль, спорю сама с собой. Но, как ни странно, бывают моменты, когда по</w:t>
        <w:softHyphen/>
        <w:t>ступаю так же эгоист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5"/>
          <w:rFonts w:cs="Times New Roman" w:ascii="Times New Roman" w:hAnsi="Times New Roman"/>
          <w:sz w:val="28"/>
          <w:szCs w:val="28"/>
        </w:rPr>
        <w:t>Как это знакомо! И как иногда хочется, чтоб мир вертелся вокруг тебя! Может, это время нынешнее культивирует: каждый – сам за себя?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7"/>
          <w:rFonts w:cs="Times New Roman" w:ascii="Times New Roman" w:hAnsi="Times New Roman"/>
          <w:sz w:val="28"/>
          <w:szCs w:val="28"/>
        </w:rPr>
        <w:t>Мне кажется, как бы человек ни эволюционировал, сколько б компью</w:t>
        <w:softHyphen/>
        <w:t>теров и «сотовых» ни освоил, суть его остается неизменной. Он – созида</w:t>
        <w:softHyphen/>
        <w:t>тель, но он и разрушитель! И разруша</w:t>
        <w:softHyphen/>
        <w:t>ет в первую очередь себя! Казалось бы, извлекай ошибки из опыта прошлых поколений. Но нет! Они почему-то ре</w:t>
        <w:softHyphen/>
        <w:t>тушируются в памяти. Мне кажется, только очень духовные люди, которые думают о добре, остаются челове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5"/>
          <w:rFonts w:cs="Times New Roman" w:ascii="Times New Roman" w:hAnsi="Times New Roman"/>
          <w:sz w:val="28"/>
          <w:szCs w:val="28"/>
        </w:rPr>
        <w:t>А вы испытывали кризис среднего возраста? Может, у вас есть рецепт, как его пережи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Я никогда не стояла перед проблемой, как мне жить и что делать. Может, потому, что нашла для себя две важные составляющие – семья и любимое дело. Моя профессия настолько внутри меня, что помогает разобраться а кроссворде жизни. </w:t>
      </w:r>
      <w:r>
        <w:rPr>
          <w:rStyle w:val="FontStyle17"/>
          <w:rFonts w:cs="Times New Roman" w:ascii="Times New Roman" w:hAnsi="Times New Roman"/>
          <w:sz w:val="28"/>
          <w:szCs w:val="28"/>
        </w:rPr>
        <w:t>Единственное, в чем чув</w:t>
        <w:softHyphen/>
        <w:t>ствую вину (хотя боюсь этого слова) – в недостаточности моего женского на</w:t>
        <w:softHyphen/>
        <w:t>чала в семье. Моя работа отнимает очень много времени. Да, у меня взрослая дочь, муж из нашей творчес</w:t>
        <w:softHyphen/>
        <w:t>кой среды, и у нас есть взаимопони</w:t>
        <w:softHyphen/>
        <w:t>мание. Но все-таки именно женщина поддерживает в пещере огонь. Бог дал мужчине силу, а нам – мудрость. Если б мы были терпимее, больше прощали – многих бед удалось бы избеж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5"/>
          <w:rFonts w:cs="Times New Roman" w:ascii="Times New Roman" w:hAnsi="Times New Roman"/>
          <w:sz w:val="28"/>
          <w:szCs w:val="28"/>
        </w:rPr>
        <w:t>Режиссура – профессия муж</w:t>
        <w:softHyphen/>
        <w:t>ская, «диктаторская». А практически все ваши спектакли поставлены в соавторстве с мужем, композито</w:t>
        <w:softHyphen/>
        <w:t>ром Алексеем Ереньковым. Диктуе</w:t>
        <w:softHyphen/>
        <w:t>те ему свой взгляд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7"/>
          <w:rFonts w:cs="Times New Roman" w:ascii="Times New Roman" w:hAnsi="Times New Roman"/>
          <w:sz w:val="28"/>
          <w:szCs w:val="28"/>
        </w:rPr>
        <w:t>Я не люблю, когда профессии де</w:t>
        <w:softHyphen/>
        <w:t>лят на мужские и женские: это глупость жуткая! Все зависит, насколько человек профессионально владеет своим делом. Да, режиссеру нужно вожжи в руках дер</w:t>
        <w:softHyphen/>
        <w:t>жать очень крепко и знать, куда ты свою «тройку» хочешь направить. Но я вообще не люблю в творчестве диктата и предпо</w:t>
        <w:softHyphen/>
        <w:t>читаю находить взаимопонимание. Но есть какие-то тонкости и хитрости, кото</w:t>
        <w:softHyphen/>
        <w:t>рые муж знает в музыке лучше меня. Я очень доверяю его вкусу. Он человек с ко</w:t>
        <w:softHyphen/>
        <w:t>лоссальным чувством юмора, может каж</w:t>
        <w:softHyphen/>
        <w:t>дую ситуацию обратить в шутку. Это не значит, что у нас не бывает споров, но – мы никогда не доходим до пограничной черты. Творчество – еще не вся жизнь, сегодня я, как никогда, это поним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5"/>
          <w:rFonts w:cs="Times New Roman" w:ascii="Times New Roman" w:hAnsi="Times New Roman"/>
          <w:sz w:val="28"/>
          <w:szCs w:val="28"/>
        </w:rPr>
        <w:t>Сейчас в могилевском обл-драмтеатре нет главного режиссера. На мой взгляд, отсутствие собственной режиссуры – одно из слабых его мест. Получается, что наиболее кассовые спектакли ставят как раз приглашенные постановщики. Разве это нормальная практи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7"/>
          <w:rFonts w:cs="Times New Roman" w:ascii="Times New Roman" w:hAnsi="Times New Roman"/>
          <w:sz w:val="28"/>
          <w:szCs w:val="28"/>
        </w:rPr>
        <w:t>Чем иметь слабого режиссера и художественного руководителя, конеч</w:t>
        <w:softHyphen/>
        <w:t>но, тогда лучше приглашать! И то, что приглашенные ставят здесь хорошие спектакли, – уже говорит о хорошем вкусе руководства могилевского теат</w:t>
        <w:softHyphen/>
        <w:t>ра. Труппа должна развиваться, и встречаясь с разными постановщика</w:t>
        <w:softHyphen/>
        <w:t>ми, актеры получают определенную практику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Это замечательно, когда в одном лице соединяются сильный режиссер и хороший руководитель. Поэтому были и есть авторские театры – Захарова, Товстоногова, Любимова. У нас – Мозолевская, Раевский, Луценко, Мас</w:t>
        <w:softHyphen/>
        <w:t>люк... Раз в Могилеве этого пока нет – значит, еще не сложилось... Я стажиро</w:t>
        <w:softHyphen/>
        <w:t>валась в «Ленкоме» у Захарова: там аб</w:t>
        <w:softHyphen/>
        <w:t>солютно во всем чувствуется рука Мар</w:t>
        <w:softHyphen/>
        <w:t>ка Анатольевича! Во внутренней жизни, как люди «заряжаются» на работу. Даже в том, с какой гордостью за место, где служит, тебя встречает вахтер у входа! Это создавалось годами! Захаров ока</w:t>
        <w:softHyphen/>
        <w:t>зал колоссальное влияние на мое ста</w:t>
        <w:softHyphen/>
        <w:t>новление как режиссера. Когда мы про</w:t>
        <w:softHyphen/>
        <w:t>щались, я спросила: «Марк Анатолье</w:t>
        <w:softHyphen/>
        <w:t>вич, смею ли я считать себя вашей уче</w:t>
        <w:softHyphen/>
        <w:t>ницей?» И он меня благословил. И я этим благословением очень дорожу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–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Кстати, на прошлой неделе в Купаловском театре Раевского на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посту главного режиссера сменил Николай Пинигин. Предшествовала этому не</w:t>
        <w:softHyphen/>
        <w:t>простая ситуация, в которой оказался старейший белорус</w:t>
        <w:softHyphen/>
        <w:t>ский коллектив: говорили, что из театра ушла творческая ат</w:t>
        <w:softHyphen/>
        <w:t>мосфера, он перестал чув</w:t>
        <w:softHyphen/>
        <w:t>ствовать нерв времени, госу</w:t>
        <w:softHyphen/>
        <w:t>дарственные деньги тратятся на заведомо плохие спектак</w:t>
        <w:softHyphen/>
        <w:t>ли. Может, такая проблема свойственна и всему белорус</w:t>
        <w:softHyphen/>
        <w:t>скому театру?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Style w:val="FontStyle26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</w:rPr>
        <w:t>Любой кризис – это потря</w:t>
        <w:softHyphen/>
        <w:t>сение, он всегда протекает болез</w:t>
        <w:softHyphen/>
        <w:t>ненно. Но ведь наши театры жи</w:t>
        <w:softHyphen/>
        <w:t>вут – там продолжают ставить спектакли, актеры выходят на сце</w:t>
        <w:softHyphen/>
        <w:t>ну. И главное – зритель не ушел! Конечно, в театре бы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sz w:val="28"/>
          <w:szCs w:val="28"/>
        </w:rPr>
        <w:t>взлеты и падения, потому что это живой организм. Но это тоже опыт. И к этому надо отнестись с понимани</w:t>
        <w:softHyphen/>
        <w:t>ем и мудростью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Нас учили, что театр – Мек</w:t>
        <w:softHyphen/>
        <w:t xml:space="preserve">ка, ради него надо жертвовать всем. Да и зритель раньше никогда не позволял себе прийти </w:t>
      </w:r>
      <w:r>
        <w:rPr>
          <w:rStyle w:val="FontStyle17"/>
          <w:rFonts w:cs="Times New Roman" w:ascii="Times New Roman" w:hAnsi="Times New Roman"/>
          <w:sz w:val="28"/>
          <w:szCs w:val="28"/>
        </w:rPr>
        <w:t>на спектакль, как сейчас, в сапо</w:t>
        <w:softHyphen/>
        <w:t>гах и джинсах! Но я убеждена: то, что происходит в театре – всего лишь зеркальное отражение времени, в ко</w:t>
        <w:softHyphen/>
        <w:t>тором мы живем. И к актеру требова</w:t>
        <w:softHyphen/>
        <w:t>ния сейчас другие – он должен быть ярким, подвижным, хорошо владеть профессией. В этом-то все и заклю</w:t>
        <w:softHyphen/>
        <w:t>чается – в профессионализме! И я пытаюсь из этого получить какой-то опыт и идти дальше. Лучше я открою еще одного хорошего актера, постав</w:t>
        <w:softHyphen/>
        <w:t>лю еще один хороший спектакль и принесу пользу зрителю, чем буду ис</w:t>
        <w:softHyphen/>
        <w:t>кать какую-то «занозу»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–</w:t>
      </w:r>
      <w:r>
        <w:rPr>
          <w:rStyle w:val="Font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Но зритель сейчас, кажется, больше озабочен упавшим рублем и новыми ценами... Театр может ему помочь обрести уверенность хотя бы на те пару часов, что идет спектакль?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–</w:t>
      </w:r>
      <w:r>
        <w:rPr>
          <w:rStyle w:val="Font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Конечно, потому что он – опре</w:t>
        <w:softHyphen/>
        <w:t>деленный бальзам, воздействующий на душу. Даже когда человек не при</w:t>
        <w:softHyphen/>
        <w:t>нимает спектакль, спорит, рефлексирует... Главное, что он реагирует! К со</w:t>
        <w:softHyphen/>
        <w:t>жалению, сейчас у зрителя больше во</w:t>
        <w:softHyphen/>
        <w:t>стребованы комедии, мелодрамы, а мне ближе постановки, способные бу</w:t>
        <w:softHyphen/>
        <w:t>дить подсознание. У меня был один из таких сложных, с непростым названи</w:t>
        <w:softHyphen/>
        <w:t>ем спектаклей на будоражущую тему – родители и дети: «Папа, папа, бед</w:t>
        <w:softHyphen/>
        <w:t>ный папа, ты не вылезешь из шкапа, ты повешен нашей мамой между пла</w:t>
        <w:softHyphen/>
        <w:t>тьем и пижамой». И один рядовой не</w:t>
        <w:softHyphen/>
        <w:t>искушенный зритель сказал мне пос</w:t>
        <w:softHyphen/>
        <w:t>ле просмотра: «Я же на этом спектак</w:t>
        <w:softHyphen/>
        <w:t>ле ра-бо-тал!» А женщина благодари</w:t>
        <w:softHyphen/>
        <w:t>ла, что спектакль помог ей разобрать</w:t>
        <w:softHyphen/>
        <w:t>ся во взаимоотношениях с сыном. Когда мы помогаем спасти хотя бы одну душу или по-другому отнестись к проблеме в своей жизни – это до</w:t>
        <w:softHyphen/>
        <w:t>рогого стоит!</w:t>
      </w:r>
    </w:p>
    <w:p>
      <w:pPr>
        <w:pStyle w:val="Style131"/>
        <w:widowControl/>
        <w:spacing w:lineRule="auto" w:line="240"/>
        <w:ind w:firstLine="709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09"/>
        <w:rPr>
          <w:rStyle w:val="Font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Franklin Gothic Medium" w:hAnsi="Franklin Gothic Medium" w:cs="Franklin Gothic Medium"/>
    </w:rPr>
  </w:style>
  <w:style w:type="character" w:styleId="WW8NumSt2z0">
    <w:name w:val="WW8NumSt2z0"/>
    <w:qFormat/>
    <w:rPr>
      <w:rFonts w:ascii="Franklin Gothic Medium" w:hAnsi="Franklin Gothic Medium" w:cs="Franklin Gothic Medium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17">
    <w:name w:val="Font Style17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26">
    <w:name w:val="Font Style26"/>
    <w:basedOn w:val="Style14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7">
    <w:name w:val="Font Style27"/>
    <w:basedOn w:val="Style14"/>
    <w:qFormat/>
    <w:rPr>
      <w:rFonts w:ascii="Franklin Gothic Medium" w:hAnsi="Franklin Gothic Medium" w:cs="Franklin Gothic Medium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 w:before="0" w:after="0"/>
      <w:ind w:firstLine="283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0" w:before="0" w:after="0"/>
      <w:ind w:firstLine="379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 w:before="0" w:after="0"/>
      <w:ind w:firstLine="317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0" w:before="0" w:after="0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0" w:before="0" w:after="0"/>
      <w:ind w:firstLine="283"/>
      <w:jc w:val="both"/>
    </w:pPr>
    <w:rPr>
      <w:rFonts w:ascii="Segoe UI" w:hAnsi="Segoe UI" w:eastAsia="Calibri" w:cs="Segoe U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0:00Z</dcterms:created>
  <dc:creator>Reklama</dc:creator>
  <dc:description/>
  <cp:keywords/>
  <dc:language>en-US</dc:language>
  <cp:lastModifiedBy>EDITOR</cp:lastModifiedBy>
  <dcterms:modified xsi:type="dcterms:W3CDTF">2011-04-13T08:10:00Z</dcterms:modified>
  <cp:revision>3</cp:revision>
  <dc:subject/>
  <dc:title>Газета «Могилевская правда» (23 января 2009 г</dc:title>
</cp:coreProperties>
</file>