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10. СПЕКТАКЛЬ «ЭСФИРЬ»: «А ВНУКА НАЗОВЕМ ВЕНИАМИНОМ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НИЙ МИН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а ШМ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, как бы всем родителям хотелось, чтобы все и всегда было так, как они запланировали. И никак по-другому. Дети женились только на тех, кого выберут. Ведь родители непременно знают, как лучше. А первым обязательно должен родиться внук, которого назовут так, а не иначе. Например, Вениамином. Премьера «Эсфирь» по пьесе Людмилы Улицкой «Мой внук Вениамин» состоялась на сцене Национального академического драматического театра имени М. Гор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сфирь Львовна (народная артистка Беларуси Ольга Клебанович) – эксцентричная мамаша, искренне желающая счастья своему единственному сыну. Она всеми способами пытается устроить его личную жизнь, искренне веря, что так будет лучше всем. И прежде всего обожаемому Левушке, которому, кстати, уже более 30 лет. В поисках подходящей невесты мамаша едет в родной город Бобруй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му именно Бобруйск? Поставленный спектакль в целом напоминает семейный фотоальбом, который пылится на полке у каждого (а у кого-то ему отведено самое почетное место, ведь секреты он хранит самые разные). Вот только страницы за зрителя перелистывает сам режиссер (а поставила спектакль на сцене НАДТ Валентина Еренькова), заставляя задуматься о ценности и важности памяти о корнях своих. Так вот, именно в Бобруйске жила до войны Эсфирь Львовна вместе со своей двоюродной сестрой Елизаветой Яковлевной (заслуженная артистка Беларуси Людмила Былинская). Во время этой страшной войны их семью, как и семьи друзей, знакомых, расстреляли, «они все умерли в один день» (тогда же погиб и старший сын Эсфирь Львовны). Вот и родилась у нее мечта, похожая на навязчивую идею: женить сына на девушке-еврейке из Бобруйска, родственнице погиб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оде бы повезло Эсфирь Львовне. Нашлась такая девушка – юная доверчивая Сонечка. Да и сыну приглянулась (или так только казалось Эсфирь Львовне). Поженились дети на радость матери. Но, как нередко случается, сын выходит из-под контроля мамаши: бросает жену, уезжает к другой женщине. Да тут еще и Сонечка, как оказалось, не родная дочка ее знакомой из Бобруйска, а приемная. В довершение ко всему Сонечка, которой надоело ждать бросившего ее мужа, по наивной доверчивости забеременела. Причем от своего школьного товарища солдата Вити (актер Алексей Сенчило) – обычного, ничем не примечательного парня, но... испытывающего неприязнь к евреям. «Евреи ищут, где работа полегче да денег побольше, уезжают заграницу в поисках легкого заработка», – говорит он. Сонечка не в силах простить ему этого – «Если бы нас меньше ненавидели, мы бы не уезжали» – решает, что лучше сама воспитает ребенка. Но... рядом с ней оказывается Эсфирь. Раз уж сына рядом нет, думает она, то будет дочка Сонечка, а скоро появится и внук. «И назовем мы его Вениамином в честь умершего деда», – со счастливой улыбкой говорит Эсфирь Льв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дет своим чередом, кто-то уходит в мир иной, а в жизнь приходят новые люди. И в старом семейном фотоальбоме появляются все новые фотографии... Жизнь продолж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5:00Z</dcterms:created>
  <dc:creator>инна</dc:creator>
  <dc:description/>
  <cp:keywords/>
  <dc:language>en-US</dc:language>
  <cp:lastModifiedBy>инна</cp:lastModifiedBy>
  <dcterms:modified xsi:type="dcterms:W3CDTF">2011-04-05T12:17:00Z</dcterms:modified>
  <cp:revision>2</cp:revision>
  <dc:subject/>
  <dc:title/>
</cp:coreProperties>
</file>