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36"/>
          <w:b/>
          <w:sz w:val="28"/>
          <w:szCs w:val="28"/>
        </w:rPr>
        <w:t>Ідэальны... спектакль?</w:t>
      </w:r>
    </w:p>
    <w:p>
      <w:pPr>
        <w:pStyle w:val="Normal"/>
        <w:jc w:val="right"/>
        <w:rPr/>
      </w:pPr>
      <w:r>
        <w:rPr>
          <w:rStyle w:val="Style36"/>
          <w:i/>
          <w:sz w:val="28"/>
          <w:szCs w:val="28"/>
        </w:rPr>
        <w:t xml:space="preserve">     </w:t>
      </w:r>
      <w:r>
        <w:rPr>
          <w:rStyle w:val="Style36"/>
          <w:i/>
          <w:sz w:val="28"/>
          <w:szCs w:val="28"/>
        </w:rPr>
        <w:t>Таццяна Команава</w:t>
      </w:r>
    </w:p>
    <w:p>
      <w:pPr>
        <w:pStyle w:val="Normal"/>
        <w:jc w:val="both"/>
        <w:rPr>
          <w:rStyle w:val="Style36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36"/>
          <w:sz w:val="28"/>
          <w:szCs w:val="28"/>
        </w:rPr>
        <w:t>Сталічныя прыхільнікі тэатральнага мастацтва ўжо прызвычаіліся да таго, што прыкладна раз на сезон Нацыянальны акадэмічны драматычны тэатр імя Максіма Горкага прапануе ім новы спектакль у пастаноўцы маскоўскага рэжысёра Аркадзя Каца. Штораз асноўнай «інтрыгай» становіцца пытанне: якую ж чарговую «нямодную» п’есу возьме пастаноўшчык Кац і што з гэтага атрымаецца? Сёлета ў тэатральнай афішы горкаўцаў з’явіўся «Ідэальны муж» Аскара Уайльда.</w:t>
      </w:r>
    </w:p>
    <w:p>
      <w:pPr>
        <w:pStyle w:val="Normal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36"/>
          <w:sz w:val="28"/>
          <w:szCs w:val="28"/>
        </w:rPr>
        <w:t>Між іншым, адчуванне актуальнасці гэтай «нямоднасці» не пакідала на працягу ўсяго спектакля. Відаць, камусьці падасца нязначным, але ж мне асабіста надзвычайную асалоду прыносіла магчымасць пачуць абсалютна ўсё, што акцёры намагаліся сказаць са сцэны. І гэта сталася сведчаннем не толькі павагі да гледачоў у зале, але і да саміх традыцый тэатральнай культуры. Зрэшты, для Каца падобнае паважлівае стаўленне і да гледачоў, і да таго драматургічнага матэрыялу, які ён выбірае для чарговага сцэнічнага ўвасаблення, - норма. Пераказваць сюжэт спектакля наўрад ці варта: для тых, хто з п’есай Уайльда не знаёмы, застаецца дадатковая інтрыга, тым жа, хто ведае гэты твор, будзе цікава адчуць, да якой ступені іскрысты гумар англійскага драматурга ХІХ стагоддзя не страціў свайго бляску і вастрыні. Як аказалася, «гендэрная» праблема, надзвычай актуальная на пачатку ХХІ стагоддзя, утрымлівае ў сабе мноства нюансаў і адценняў, за якімі можна пільна сачыць і без сцэнічных «выкрунтасаў». Балазе, гэтаму не перашкаджала нічога, нават даволі статычная і не функцыянальная сцэнаграфія Таццяны Швец са звісаючымі з-пад каласнікоў скульптурамі (як мне падалося, мужчынскага полу). Яны, гэтыя «ўзнёслыя» мужчыны, на працягу спектакля так і не спусціліся з нябёсаў.</w:t>
      </w:r>
    </w:p>
    <w:p>
      <w:pPr>
        <w:pStyle w:val="Normal"/>
        <w:jc w:val="both"/>
        <w:rPr/>
      </w:pPr>
      <w:r>
        <w:rPr>
          <w:rStyle w:val="Style36"/>
          <w:sz w:val="28"/>
          <w:szCs w:val="28"/>
        </w:rPr>
        <w:t>Але ж жанчыны, тыя, што хадзілі па зямлі, ім не саступілі. Кожная з жаночых роляў - сапраўдны «рэванш» у бітве полаў, які дазваляе атрымаць асалоду ад майстэрства, з якім яны «паводзяць» сябе ў грамадстве: стрыманасць унутранай уладнасці Місіс Чыўлі (Аксана Лясная) і яе магчымасць нароўні з мужчынамі «варочаць» дзяржаўнымі справамі адцяняюць безапеляцыйную «правільнасць» Лэдзі Чылтэрн (Ганна Маланкіна) і непрымірымасць у адносінах да любых чалавечых слабасцей і недахопаў. А няўрымслівая, прагная да багатага эмацыянальнага жыцця маладосць Міс Мэйбл (Вераніка Пляшкевіч) яшчэ больш падкрэсліваецца, дзякуючы сцэнам з удзелам сапраўднай свецкай «ільвіцы» Лэдзі Маркбі (Бэла Масумян).</w:t>
      </w:r>
    </w:p>
    <w:p>
      <w:pPr>
        <w:pStyle w:val="Normal"/>
        <w:jc w:val="both"/>
        <w:rPr/>
      </w:pPr>
      <w:r>
        <w:rPr>
          <w:rStyle w:val="Style36"/>
          <w:sz w:val="28"/>
          <w:szCs w:val="28"/>
        </w:rPr>
        <w:t>Годны «адпор» гэткай жаночай камандзе з мужчын здольны даць хіба што адзін Граф Кавершэм (Аляксандр Ткачонак), кожнае з’яўленне якога на сцэне - бліскучы ўзор акцёрскай ігры, вытанчанай, нюансіраванай і, адначасова, паглынаючай, бы магутны лівень, «паралізуючай» волю ўсіх, хто трапляе ў поле ягонага зроку. Зрэшты, іншыя мужчыны таксама не губляюць сваёй годнасці, і нават тое, што галоўны герой Сэр Роберт Чылтэрн (Аляксей Шадзько) часам пачувае сябе ў смокінгу не вельмі зручна, не ведаючы, куды пакласці рукі і як «эфектна» сесці, выклікае адчуванне ягонай кранальнасці ў такіх мілых праявах мужчынскай «падкаблучнасці». А вось лорд Горынг (Сяргей Чэкерэс), у адрозненне ад першага, надта ж арганічна і - свядома намагаецца выглядаць дурнейшым, чым ёсць на самой справе, аддаючы магчымасць «глабальна» думаць і разважаць жанчынам, а за сабой пакідаць права на ўчынкі, прадыктаваныя ўласным розумам.</w:t>
      </w:r>
    </w:p>
    <w:p>
      <w:pPr>
        <w:pStyle w:val="Normal"/>
        <w:jc w:val="both"/>
        <w:rPr/>
      </w:pPr>
      <w:r>
        <w:rPr>
          <w:rStyle w:val="Style36"/>
          <w:sz w:val="28"/>
          <w:szCs w:val="28"/>
        </w:rPr>
        <w:t>У выніку ж перамагла дружба, дакладней, усведамленне таго, што мужчыны павінны заставацца мужчынамі, жанчыны - жанчынамі, і кожны, незалежна ад «гендэрных прыкмет», мае права на невялічкія слабасці, на разуменне і дараванне блізкіх.</w:t>
      </w:r>
    </w:p>
    <w:p>
      <w:pPr>
        <w:pStyle w:val="Normal"/>
        <w:jc w:val="both"/>
        <w:rPr/>
      </w:pPr>
      <w:r>
        <w:rPr>
          <w:rStyle w:val="Style36"/>
          <w:sz w:val="28"/>
          <w:szCs w:val="28"/>
        </w:rPr>
        <w:t>Пасля спектакля адна з глядачак, выходзячы з залы, вынесла новай пастаноўцы тэатра наступны «вердыкт»: «Такое адчуванне, нібыта я сама ва ўраўнаважанай, спакойнай атмасферы чытала п’есу, і мне ніхто не перашкаджаў атрымліваць ад гэтага чытання асалоду...»</w:t>
      </w:r>
    </w:p>
    <w:p>
      <w:pPr>
        <w:pStyle w:val="Normal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36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36"/>
          <w:b/>
          <w:sz w:val="28"/>
          <w:szCs w:val="28"/>
        </w:rPr>
        <w:t>«Культура», № 20 (838) от 17 мая 2008 г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36">
    <w:name w:val="style36"/>
    <w:basedOn w:val="Style14"/>
    <w:qFormat/>
    <w:rPr/>
  </w:style>
  <w:style w:type="character" w:styleId="Style35">
    <w:name w:val="style3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37">
    <w:name w:val="style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4:00Z</dcterms:created>
  <dc:creator>Даша-Леда</dc:creator>
  <dc:description/>
  <cp:keywords/>
  <dc:language>en-US</dc:language>
  <cp:lastModifiedBy>Даша-Леда</cp:lastModifiedBy>
  <dcterms:modified xsi:type="dcterms:W3CDTF">2012-02-10T10:14:00Z</dcterms:modified>
  <cp:revision>2</cp:revision>
  <dc:subject/>
  <dc:title>Уайльда не узнать</dc:title>
</cp:coreProperties>
</file>