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ка мы живы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Только однажды эту стройную синеглазую блондинку сняли в кино – «по определению», т. е. как... стройную синеглазую блондинку. Случилось это в мини-сериале «Нежная зима», где от Юлии требовалось быть просто хорошенькой и не более того. Она таковой и была! Помнится, ни единого слова в кадре не произнесла. Наверное, в жизни каждого актера есть такая, в сущности, смешная роль – буквально «назывное предложение». В лирической новогодней мелодраме она была вполне уместна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о ничего подобного больше Кадушкевич в кино не сыграла. Даже небольшие эпизоды с ее участием запоминаются (например, в семейном фильме «Маленькие беглецы»), а ведь «малая форма» – это, как известно, высший пилотаж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ежиссер Сергей Сычев вправе называть Юлию Кадушкевич своим талисманом, а может быть, добрым гением двух своих последних фильмов – «Я помню...» и «Пока мы живы». Во многом благодаря таланту и обаянию этой актрисы картины состоялись. За роль в фильме «Я помню...» Юля получила приз «За лучшую женскую роль» на XV МКФ «Золотой Витязь» и приз «Надежда «Бригантины» на IX Открытом КФ «Бригантина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на может быть трогательной и величественной, обольстительной и смешной – в зависимости от предлагаемой роли. И всегда – очень естественной. Искренность выбранной ею интонации, сдержанная пластика и исходящее от Юлии ощущение душевного равновесия могут скрасить любые погрешности драматургии и даже, пожалуй, слабость режиссуры: так было уже не раз. Этой хрупкой красавице вполне можно доверить «судьбу» любой роли – она не подведет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...Всмотритесь: сколько женских судеб до поры скрывает глубокий взгляд актрисы Юлии Кадушкевич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густ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6:00Z</dcterms:created>
  <dc:creator>инна</dc:creator>
  <dc:description/>
  <cp:keywords/>
  <dc:language>en-US</dc:language>
  <cp:lastModifiedBy>EDITOR</cp:lastModifiedBy>
  <dcterms:modified xsi:type="dcterms:W3CDTF">2011-04-11T12:47:00Z</dcterms:modified>
  <cp:revision>4</cp:revision>
  <dc:subject/>
  <dc:title>07</dc:title>
</cp:coreProperties>
</file>