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пид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На экранах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лег Сильванович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...Хочешь быть правильно понятым – стань мастером слова. А если хочешь добиться реализации замысла – будь точен в формулировках. Потому что на пути от замысла к результату можно все растерять. А судят по результату... Фотографу важно уметь убеждать, быть требовательным к себе, принципиальным по отношению к модели и к полученному результату. Поэтому всегда пытаешься на предварительной встрече заручиться пониманием актера. До сих пор это происходило на вербальном уровне, то есть – на словах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Моя героиня, молодая актриса Национального академического драматического театра имени М. Горького Юлия Кадушкевич, оказалась немногословной, зато, как выяснилось впоследствии, умеющей внимательно слушать. Первое обстоятельство поставило меня в тупик, и я, словно на экзамене у дотошного преподавателя, несколько раз гонял тексты по кругу. Юлия молча и невозмутимо выслушала меня, не прерывая, затем сдержанно задала несколько вопросов по замыслу и сути предстоящих съемок и... царственно отпустила восвояси. Домой я добирался в состоянии растерянности, так и не поняв: сумел ли донести суть идеи, сверхзадачу, всю творческую правду, наконец?! На меня давило ощущение надвигающейся катастрофы: практически впервые я не почувствовал контакта с артистом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... Пришел день съемок и... Во-первых, Юлия была пунктуальна, во-вторых, педантично точна во всех оговоренных мною аксессуарах, в-третьих, полностью готова к фотосъемке. Работа с ней стала настоящим удовольствием!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Юлия Кадушкевич показалась мне более актрисой кино, поскольку предпочитала создавать образ на полутонах и нюансах, без излишней аффектации, характерной для театра. Красивая, пластичная актриса на моих глазах плавно, как в рапиде, превращалась в величественную служительницу муз. Мы пробовали снимать и другие образы, но... они показались мне менее выразительными. Выбрали этот – «жрица Мельпомены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...Обожаю сюрпризы!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  <w:t xml:space="preserve">Июнь 200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0:00Z</dcterms:created>
  <dc:creator>инна</dc:creator>
  <dc:description/>
  <cp:keywords/>
  <dc:language>en-US</dc:language>
  <cp:lastModifiedBy>EDITOR</cp:lastModifiedBy>
  <dcterms:modified xsi:type="dcterms:W3CDTF">2011-04-11T13:31:00Z</dcterms:modified>
  <cp:revision>3</cp:revision>
  <dc:subject/>
  <dc:title>07</dc:title>
</cp:coreProperties>
</file>