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0. ОЛЬГА КЛЕБАНОВИЧ: «ДАМА НЕПРЕКЛОН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НСКИЙ КУРЬ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артистка Беларуси Ольга Клебанович отметила юбилей. Но о своем возрасте актриса думает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счастью, много работы, – рассказывает Ольга Михайловна. – Да и роли у меня всегда разные. Играю и восьмидесятилетних старух, и молодых женщин... За три часа на сцене можно даже сбросить лишний вес. После спектаклей зарядка не нужна. Хотя я все-таки делаю ее каждое утр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знанию актрисы, как и любая женщина, она не лишена слабостей. Периодически хочется опереться на сильное плечо или хотя бы к нему прислониться. Тем более что близких людей давно нет ря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 растерянной я обычно бываю лишь несколько минут, – говорит Ольга Клебанович. – Потом мобилизуюсь. И, как Мюнхгаузен, сама вытаскиваю себя из болота. Друзья нередко называют меня неваляшкой и дамой непрекл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ктрисы, прежде всего ей помогает хорошая генетика. А еще Ольга Михайловна считает, что очень большое значение имеет внутренняя энер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только огонь, мерцающий в сосуде, перестает сверкать, человека начинает выдавать возраст, – уверена артистка. – Появляется больше морщин, чаще одолевает усталость. Надо стараться сохранить интерес к жизни и окружающему миру. Это и есть эликсир молод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инна</dc:creator>
  <dc:description/>
  <cp:keywords/>
  <dc:language>en-US</dc:language>
  <cp:lastModifiedBy>инна</cp:lastModifiedBy>
  <dcterms:modified xsi:type="dcterms:W3CDTF">2011-04-05T07:17:00Z</dcterms:modified>
  <cp:revision>2</cp:revision>
  <dc:subject/>
  <dc:title/>
</cp:coreProperties>
</file>