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.03.2010. ОЛЬГА КЛЕБАНОВИЧ «ЛЮБЛЮ ЖИЗНЬ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РОДНАЯ ГАЗЕТ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лли КРИВОШЕ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жизни она боец если унижают человеческое достоинство, она всегда рядом, всегда умеет оставаться Человеком в любых обстоятельств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циональном академическом драматическом театре имени М.Горького давали спектакль «Адъютант-Ша Его Величества», который идет с аншлагом уже более 17 лет. Собственно, это был бенефис Ее Величества Актрисы – народной артистки Беларуси, лауреата Государственной премии БССР, обладательницы «Хрустальной Павлинки» Ольги Михайловны Клебанович. Спектаклем этим, а еще озорным, остроумным, талантливым капустником отметили юбилей артист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ебольшой, на двоих, гримерке актрисы сразу становится тепло от созерцания висящего на вешалке желто-оранжевого кукольного подсолнушка, улыбкой похожего на хозяйку. В жизни она производит впечатление яркого, успешного, целеустремленного, стойкого, озорного лидера. Откуда эта ее внутренняя сил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Я – как кукла-неваляшка чем сильнее обстоятельства пригибают меня к земле, тем отчаяннее я поднимаюсь и, как барон Мюнхаузен, за волосы вытягиваю себя. Родители мои белорусы. Я очень рано осталась без отца, – рассказывает актриса. – Поднимали меня мама и бабушка с дедушкой. У меня было уникально насыщенное детство в местечке Гресск, что в 20 километрах от Слуцка. Я все умею делать и огород полоть, и картошку сажать, и рыбу ловить, и грибы собирать. Дедушка был столяром и замечательным охотником. И я лес чувствую и люблю. Мама была уникальным человеком, которого все обожали. Она умела душевно согреть каждого, кто входил в дом. Мне она посвятила свою жизнь, и благодаря ей я могла заниматься професс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войны мама восстанавливала Минск. Я к ней переехала учиться с 8-го класса. Жили мы в том доме, который мама отстраивала своими руками. Я с детства любила петь, пела где могла и, конечно, в школьной самодеятельности. Мечтала стать врачом или артисткой. Стала артисткой врачую душ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 при кажущемся фанфарном шествии творческий путь Ольги вовсе не был усыпан роз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Когда заканчивала институт, – вспоминает она, – ни один театр не подал заявку на молодую артистку, так как все были уверены, что я иду работать в Купаловский. И не просто иду, а на роль Павлинки (об этом уже говорила театральная общественность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 по непонятным причинам руководство театра «забыло» отправить запрос, и начинающая актриса должна была поехать в Гродно. Растерянная выпускница стояла под лестницей родного института и плакала. Здесь ее и увидел Дмитрий Алексеевич Орлов, блистательный актер Русского театра (его помнят по роли Кубэ в фильме «Часы остановились в полночь») и один из лучших педагогов, воспитавший целую плеяду корифеев белорусского теат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еточка, ты замечательная, если бы у меня был свой театр, я обязательно пригласил бы тебя в труппу. Но, поверь, настоящее искусство – в провин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е это взбодрило. Гродненский театр принял молодое дарование приветливо. Ей предоставили комнату в общежитии, где она сама топила печь, покупая на зиму торф. Год пролетел незаметно. Но еще на выпускных экзаменах Ольгу Клебанович заметили влиятельные актеры Русского театра – Юрий Владимирович Сидоров и Зоя Васильевна Осмоловская. Они-то и убедили тогдашнего директора театра пригласить «молодую героиню» в Минс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1967 года – Русский театр в Минске, второе и пожизненное место службы актрис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 актрисе говорят, что она умеет дружить. Круг друзей и приятелей у нее очень широк архитекторы, инженеры, врачи, актеры. По жизни она боец. Если унижают человеческое достоинство, она всегда рядом, всегда умеет оставаться Человеком в любых обстоятельств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как-то незаметно театральные разговоры сменились очень личными, о любв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...Этой парой – Ольга Клебанович и Александр Денисов – любовался не только театральный Минск. Она – молодая героиня Русского театра, он – молодой, пластичный, красивый герой Купаловского, удачно игравший на сцене, ярко и много снимавшийся в кино (Александр Денисов – лауреат Государственной премии СССР за роль в спектакле «Рядовые», лауреат премии КГБ СССР за участие в фильме «Фронт без флангов», сыграл Гамаюна в фильме «Государственная граница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тория их знакомства мистически романтична. Ольга училась на третьем курсе театрально-художественного. Однажды в театральном костюме Леди Мильфорд из «Коварства и любви» Шиллера поднималась из своей аудитории в деканат, напротив которого стоял Саша со студентом режиссерского курса Валерой Позняковым. «Оля, – окликнул ее Валерий, – я познакомлю тебя с твоим будущим мужем». «Если он хочет со мной познакомиться, пусть займет очередь...». А Саша взял и дождался ее после репетиции, признался, что в Минске у него никого нет, что он только приехал в нашу столицу (его взяли на первый курс), и попросил Ольгу показать ему гор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ни бродили по Минску допоздна. А потом он ухаживал за ней шесть лет. Они окончили институт. Саше удалось обаять Олину маму, всех ее родственников. А Ольга была увлечена театром, ролями, поклонниками. Считала, что замуж ей еще рано. Сватать Ольгу Клебанович к ней домой вместе с Денисовым пришел Геннадий Овсянников. Перед напором такой «тяжелой артиллерии» она не устояла. Поженились они в 1970 году, через девять месяцев родился Денис. Саша тогда от счастья «выкупался» в душе в «шлюбном» костюме, на много лет опередив Юрия Яковлева в фильме «Ирония судьбы». В 1979 родилась Даша. «Главой семьи и хозяином в доме всегда был Саша, – рассказывает актриса. – Он прекрасно готовил беляши, манты, пельмени, плов. Я была ответственна за драники. Дом был полон гостей. Муж с уважением относился к моим успехам в театре. А я мечтала, чтобы звание заслуженного артиста первым получил он. Так и случилось. За гонорары в кино мы приобрели хутор и «авоську» (военный уазик) для поездок. Будучи на гастролях в Сибири, Саша привез оттуда и посадил три кедра. Один из них плодоносит и сейчас. А потом случился 1986 год. Страшный диагноз Даши. Нам тогда помогла замечательный доктор Ольга Олейникова. Но здесь врачи уже ничего не могли сделать. Саша всю тяжесть ситуации взял на себя и принял решение чтобы спасти дочь, они с Дашей в 1990 году уехали в СШ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у битву муж выиграл... Даша окончила там университет, она программист по профессии, пишет замечательные рассказы. Теперь живем на две страны. Денис окончил театральный институт, играл в театре, сейчас занимается тридаграфикой. Мы с Сашей вместе снимались в фильме «На спине у черного кота» на киностудии «Беларусьфильм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ужели вдали от мужа она не позволяла себе женских слабостей «Я себя чувствовала женой фронтовика. Я ждала его», – сказала, как отреза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чь говорит о ней «В маме живо постоянное стремление к счастью». В ответ на вопрос, счастливый ли она человек, актриса улыбнулась «Периодически ощущение счастья бывает. Я внимательная мама. С детьми мы друзья. Живу завтрашним днем. У меня всегда есть возможность выговориться через роли. Но никогда не путаю жизнь и театр. Театру служу честно, но люблю жизнь. Профессия у меня публичная, но обожаю одиночество. Люблю жизнь, и она продолжается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7:21:00Z</dcterms:created>
  <dc:creator>инна</dc:creator>
  <dc:description/>
  <cp:keywords/>
  <dc:language>en-US</dc:language>
  <cp:lastModifiedBy>инна</cp:lastModifiedBy>
  <dcterms:modified xsi:type="dcterms:W3CDTF">2011-04-05T07:25:00Z</dcterms:modified>
  <cp:revision>2</cp:revision>
  <dc:subject/>
  <dc:title/>
</cp:coreProperties>
</file>