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5.02.2010. ОЛЬГА КЛЕБАНОВИЧ: «АДЪЮТАНТША» ЕЕ ВЕЛИЧЕСТВА СЦЕНЫ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>САЙТ ОНТ – WWW.ONT.BY («ВТОРОЙ НАЦИОНАЛЬНЫЙ КАНАЛ»)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Народной артистке Беларуси Ольге Клебанович – 65! Лучший подарок к юбилею – спектакль с «Капустником». Настоящая комедия разворачивается в академическом драмтеатре имени Горького. Национальным подмосткам актриса служит большую часть жизни.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Юмор – часть образа Клебанович. Свой «театр правды» она создает не только на сцене, но и за скромным столиком гримуборной. Любит раннюю Ахматову, верит Цветаевой и до сих пор не знает, что такое возраст. Сейчас ждет веснушек. Бороться с ними бросила еще в десятом классе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Для начала устроила в Горьковском настоящий «Разгром». Сыграла Варю из знаменитой пьесы о Гражданской. По распределению. Это было в 1967 году. Затем Клебанович оказалась «На дне», помогала «Поднимать целину», искала «Доходное место». «Звёздным» для ровесницы Победы стал и образ Степаниды в «Знаке беды». Ее платок – уже реликвия. Под стеклом в музее театральной и музыкальной культуры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Клебанович и кино – камера влюбилась в уже зрелую актрису. В 50 сыграла Колдунью у режиссёра Турова. Партнёры тогда отметили: «совсем как Раневская». Актрису звали лишь в эпизоды, а в фильмах их-то и запоминали. Даже если роль без слов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Сегодня – она императрица. Первая жена и «Адъютантша Его Величества» Наполеона. У спектакля – тоже юбилей. На двоих получается 325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Чем закончится спектакль за 17 сезонов известно: по традиции публика одарит Клебанович любимыми конфетами. Расходиться, при этом, будет рано. Где-то через час – на сцене «Капустник» от бывших и настоящих партнёров-любовников «актрисы без возраста»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7:00Z</dcterms:created>
  <dc:creator>EDITOR</dc:creator>
  <dc:description/>
  <cp:keywords/>
  <dc:language>en-US</dc:language>
  <cp:lastModifiedBy>EDITOR</cp:lastModifiedBy>
  <dcterms:modified xsi:type="dcterms:W3CDTF">2011-04-06T12:23:00Z</dcterms:modified>
  <cp:revision>3</cp:revision>
  <dc:subject/>
  <dc:title/>
</cp:coreProperties>
</file>