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7.11. «До Америки рукой подать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Минский курьер»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Style w:val="Emphasis"/>
          <w:sz w:val="28"/>
          <w:szCs w:val="28"/>
        </w:rPr>
        <w:t>Прима Горьковского театра Ольга Клебанович встретить Новый год надеется с родными и близкими, несмотря на то что их разделяет океан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ж Ольги Михайловны, актер Александр Денисов, и дочь Даша вот уже много лет живут в США. Но это не мешает семье быть вместе на праздники.</w:t>
        <w:br/>
        <w:t xml:space="preserve">         </w:t>
      </w:r>
    </w:p>
    <w:p>
      <w:pPr>
        <w:pStyle w:val="Style14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читывая разницу во времени, мы обычно встречаем Новый год дважды, - рассказывает актриса. - Сначала по белорусскому времени: за пять минут до боя часов у меня в доме раздается звонок - родные поздравляют. А через восемь часов, когда муж и дочь встречают Новый год у себя, уже я звоню им... если, конечно, не сплю (улыбается). Подарки мы готовим заранее и посылаем друг другу посылки. Но сразу не открываем, а ставим под елочку до праздничной ночи - так интереснее.                                       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ем году Ольга Михайловна надеется, что муж приедет в Минск - это и будет для нее лучшим пода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6:00Z</dcterms:created>
  <dc:creator>EDITOR</dc:creator>
  <dc:description/>
  <cp:keywords/>
  <dc:language>en-US</dc:language>
  <cp:lastModifiedBy>EDITOR</cp:lastModifiedBy>
  <dcterms:modified xsi:type="dcterms:W3CDTF">2011-04-11T12:08:00Z</dcterms:modified>
  <cp:revision>4</cp:revision>
  <dc:subject/>
  <dc:title>25</dc:title>
</cp:coreProperties>
</file>