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провский рубе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экран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льтикультурный актер, с удивительной отвагой осваивающий «сопредельные» театру профессии, с кино пока дружит... не очень. Его имени даже нет в энциклопедическом справочнике «Белорусское кино. Персоналии». Да, он – человек театра. Но кто у нас из тех, кто снимается в кино, – не человек театра?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ее время Коца уже дважды наряжали (другое слово трудно подобрать) в военную форму, и он был вынужден изображать солдат времен Великой Отечественной. Роли, впрочем, иллюстративные, не перегруженные сверхзадачами: одна – в блокбастере «В июне 41-го», другая – в претендующем на этот статус «Днепровском рубеже». Не лучшее применение для талантливого, яркого, ни на кого не похожего актера! Достаточно взглянуть на фото Олега, чтобы понять: это кладезь неиспользованных актерских резервов. Попробуйте навскидку примерить ему любой образ, пришедший вам на память, поместите его в любой жанр, в любые обстоятельства. Предложите Коцу классику, авангард, арт-хаус, трэш... Он сыграет, вот увидите, сыграет!.. Будет смешно и грустно. Страшно, если захотите. Забавно. Интересно – в любом случ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Страшно, на самом деле, когда микроскопом заколачивают гвозд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этому сегодня Олег Коц играет на сцене НАДТ имени М. Горького, продюсирует антрепризные спектакли, генерирует почти безумные идеи. И с легкостью необыкновенной воплощает их в жизнь. Удачи ему!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густ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8:00Z</dcterms:created>
  <dc:creator>EDITOR</dc:creator>
  <dc:description/>
  <cp:keywords/>
  <dc:language>en-US</dc:language>
  <cp:lastModifiedBy>EDITOR</cp:lastModifiedBy>
  <dcterms:modified xsi:type="dcterms:W3CDTF">2011-04-11T12:48:00Z</dcterms:modified>
  <cp:revision>3</cp:revision>
  <dc:subject/>
  <dc:title/>
</cp:coreProperties>
</file>