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изменить дол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экран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Силь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транно иногда все складывается... Вы приезжаете на съемки, предварительно посмотрев несколько спектаклей с участием вашего персонажа, легко и непринужденно определив для себя его театральное амплуа... Далее подбираете гардероб, находите точки съемки, задники, предметы в кадр... И все, вроде бы, ясно, но... Являет себя актер – и вы начинаете видеть и слышать многое из того, о чем даже и не задумывались при планировании съемочного дня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г Коц, актер Русского театра, комический актер, с практически не раскрытым творческим потенциалом. Судьба сегодня подвела его к перекрестку: он может стать ярким и мощным комиком, а может попробовать себя в качестве антрепренера. Олег Коц напоминает мне участок с полезными ископаемыми, но... дальше – только труд, и конкретная пахота в забое! Кем он станет? Да кем угодно! Во время съемок я не ощущал его пределов. Несмотря на очевидную комическую природу, мы начали снимать его как жертву идеологической веры, показывая драму человека, вверившего свою биографию пуст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 пришел черед интеллигента, раздавленного Эпохой... Далее мы добрались до «детей лейтенанта Шмидта», и, понятно, что Шура Балаганов ему удался блестяще. Но я предложил ему сыграть роль самого морского офицера Петра Шмидта. Актер не мог «спрятаться за костюм»: пальто никак не напоминало о море, равно как и красный шарф, вьющийся по ветру... Но ему удалось передать главное. И когда я смотрю на эту фотографию, то вижу на ней образ гордого и несломленного человека, готового погибнуть, но не изменить долг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8:00Z</dcterms:created>
  <dc:creator>EDITOR</dc:creator>
  <dc:description/>
  <cp:keywords/>
  <dc:language>en-US</dc:language>
  <cp:lastModifiedBy>EDITOR</cp:lastModifiedBy>
  <dcterms:modified xsi:type="dcterms:W3CDTF">2011-04-11T13:39:00Z</dcterms:modified>
  <cp:revision>4</cp:revision>
  <dc:subject/>
  <dc:title>«Днепровский рубеж»</dc:title>
</cp:coreProperties>
</file>