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азета «Обозреватель» (10 апреля 2009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льга Покло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Новый режиссер Русского театра Сергей Ковальчик дебютировал «Бегом» по Булгаков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юта нового главного режиссера Национального академического драматического театра имени М.Горького Сергея Ковальчика ждали с нетерпением и любопытством все, кто любит театр. Именно он будет определять сейчас лицо одной из ведущих трупп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а «Бега» Михаила Булгакова в его постановке стала поводом для встречи и определила начало нашей бес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Сергей Михайлович, почему для дебюта в новом качестве все-таки был выбран «Бег» Булгаков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тому что Максим Горький, чье имя носит наш театр, сказал о пьесе «Бег» Булгакова, что она будет иметь анафемский успех. (Смеется.) Но, конечно, не только поэтому. Ставя свой первый спектакль, мне хотелось поработать с максимально большим числом актеров, чтобы лучше познакомиться с коллективом. «Бег» дает такую возможность. К тому же Булгаков – мой любимый авт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С вашим приходом в театр предпочтение будет отдаваться классике или будет востребовано и творчество современных авторов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временная пьеса – это не текст, написанный в 2009 году. Это тема, на которую сегодня нужно говорить со зрителем. Театр реагирует на изменения общественной жизни не так молниеносно, как телевидение или пресса. Мы обращаемся к СМИ, потому что нас волнует, скажем, как развивается кризис, а драматурги и режиссеры интересуются влиянием кризиса на души людей, на бытующие в обществе нравы. Писатель, драматург, режиссер должны осмыслить то явление, о котором они хотят сказать читателю и зр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И все-таки времена меняются, меняется театр, меняется зритель. Какого зрителя рассчитываете увидеть в зале Русского театр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гда мы работали над «Бегом», то видели перед собой современников, которые, хоть и пытаются спрятаться в гламурную оболочку, все равно задумываются над такими простыми и вечными понятиями, как любовь, ненависть, предательство. Внешние одежды и в жизни, и в театре служат для привлечения внимания. А потом требуются определенные усилия, чтобы разглядеть, что за этим стоит: пустота или интересное содерж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Игоря Сигова из Белорусского театра драмы на роль Хлудова вы пригласили в «Бег», потому что не нашли в коллективе Русского театра подходящего актер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Я пригласил Игоря в «Бег», потому что его личность мне показалась близкой к образу Хлудова. В Москве, между прочим, актеры сегодня одновременно работают в нескольких театрах, задействованы в нескольких антрепризах, снимаются в кино, сотрудничают с радио. И это уже давно никого не смущ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В коллективе уже появились фаворит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нятие «фаворит» относится, скорее, к скачкам. Чем разнообразнее актерская труппа, тем больше возможностей у режисс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В 1998 году за ряд спектаклей вы были номинированы на звание лучшего молодого режиссера года. Когда, по-вашему, молодой режиссер переходит в категорию зрелых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 мой взгляд, нет молодых и старых режиссеров. Важна молодость души. Можно ли считать старым режиссером В.И.Немировича-Данченко, который в 1940-м, будучи в летах, заново поставил «Три сестры», переосмыслив свою же концепцию? Не думаю. Наверное, пока в человеке есть творческое возбуждение, пока он не равнодушен к тому, что происходит вокруг, он мол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Многие убеждены, что режиссер по определению диктатор. Вы согласны с эти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наете, в 1937 году был лозунг: «Режиссер – упырь на теле театра». Сегодня это сочли бы за оскорбление. Любое определение хромает. Я ведь не только режиссер, а еще и управленец – как художественный руководитель я должен владеть всеми вопросами, которые касаются коллектива. Недавно окончил Академию управления. Хочу знать о театре все – от гвоздя на сцене до бухгалтерского отчета. Мой непродолжительный актерский опыт позволил мне узнать эту профессию изнутри, понимать внутренние тонкости тех, с кем мне в будущем придется работать. На мой взгляд, режиссер должен совмещать все три формы правления – либерализм, демократию,' тоталитаризм. В процессе постановки спектакля существуют различные стадии. Но когда идет уже закрепление готового рисунка, ничего, кроме диктатуры, быть не может, иначе живая ткань твоего детища располз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Вы делали много постановок для детей. Чем это объясняется? С кем – с детьми или со взрослыми – интереснее работа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Я много ставил для детей, потому что от молодых режиссеров ждут не «Гамлета», а решения текущих задач театра. В Минске в свое время не было творческих предложений, а театрам в Гомеле и Бобруйске нужен был детский репертуар. Я ни от чего не отказывался. Работать с детьми и для детей всегда весело и радостно. У меня трое детей – дочь и два сына. И я ставил свои спектакли так, как рассказывал бы сказку своим малышам перед сном. И Дмитрий, и Александра, и Юра – мои самые строгие судьи. Особенно на младшем Юре, которому 4 года, хорошо проверять спектакли: если они ему не нравятся, он начинает ерзать в кресле. Вот «Прыгоды маленькай ведзьмы» в ТБД смотрел молча и внимательно. Я посчитал, что спектакль удал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А как ваш отец, режиссер Михаил Ковальчик, оценивает ваше творчеств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ец – учитель. Причем из числа тех наставников, которые не поучают и не давят авторитетом, а подбрасывают пищу для размыш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После премьеры слышала, как кто-то, поздравляя вас с дебютом, возможно, от полноты чувств, сказал: «Сережа, ты – гений!» Как вы относитесь к подобным гиперболам, чувствуете ли в себе противоядие против лест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Если для кого-то я гений, зачем человека в этом разубеждать? А кто-то другой напишет, что моя постановка плоха и неудачна. И я тоже не буду с ним спорить. У каждого свое мнение. Не буду лукавить, критика менее приятна, чем похвала. Хотя конструктивная критика полезна, она корректирует творческий поиск. Но в Беларуси живет почти 10 млн. граждан, а спектакли ставят единицы. Если режиссеры будут слушать всех остальных, то они ничего заметного не сотворят. Лично я стараюсь в своей творческой судьбе слушать только себя. Иногда даже советы самых близких, любящих людей могут оказаться вредны для замысла, могут запутать, увести от своего видения и понимания. Наверное, если бы Ван Гог слушал окружающих, он не стал бы Ван Го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Вы сняли ряд документальных фильмов: «Территория вне свободы», «Наркомания», «Командировка длиною в 20 лет» и т.д. Почему такой выбор те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 одной стороны, все эти фильмы я делал по заказу. С другой – меня искренне волновало все, о чем я снимал. Как можно, например, равнодушно подходить к теме наркомании,- которая является бедствием для любой нации? В своей работе я постарался исследовать механику попадания в наркотическое рабство. И для себя ответил, кто и почему становится жертвой наркомании. Очень точно это передают, по-моему, слова поэта Владимира Агафонова: «Мы никого на свете не любили, поэтому нам в жизни не везет». Главной причиной наркомании является отсутствие любви в жизни человека. Если человек никого в мире не любит, он способен пойти по пути саморазру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А вы определили для себя, где начинается и кончается свобода, насколько человек может быть свободен, живя в обществ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вобода – это, конечно, утопия.. Где вы видели сегодня свободного человека? Я верю только в свободу выбора, которая есть у каждого. Как только сделан выбор, ты уже несвободен. Один знакомый священник как-то сказал: «Если кто-то под видом Бога пришел и позвонил к вам в квартиру, гоните его – это дьявол. Человек сам должен прийти к Богу». Свобода в том и состоит: прийти к Богу или не прийти. Но если ты пришел к Богу, это накладывает определенные обязательства, и ты уже не свободен от них. Если представить себе свободный мир в чистом виде, это будет животный мир, где правят только инстинкты. Не дай бог жить в таком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Многие считают, что в рыночных условиях подлинному искусству очень сложно выживать, на него нет спроса, и волей-неволей оно скатывается до уровня шоу. Как вы к этому относитес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Я бы говорил о шкале духовных и развлекательных потребностей. Мне кажется, мы уже насытились развлечениями, и большинство людей сегодня уже испытывают духовный голод. Чем объяснить, что в блокадном Ленинграде в театр было не достать билета? Почему свою великую симфонию Дмитрий Шостакович написал в это страшное голодное время? Наверное, загадка человека как раз в его двойственности: с одной стороны, мы существа телесные, из плоти и крови; с другой – духовные. И эти два начала борются в нас всю жизнь. Лично я считаю, что человек всегда будет испытывать нужду в театре, потому что это искусство рождается на его глазах и вызывает процесс сострадания. Это очень хороший процесс. После него выходишь со светлым чувством. Мешают ли рыночные условия создавать произведения искусства, которые обращены к духовному началу в людях? Нет, я так не думаю.... Мне кажется, что жизнь для художника является не способом существования, а источником наблюдения за происходящими процессами для ответной реакции на них. Я смотрю на мир в рыночных условиях, слежу за его изменениями и потом реагирую на него с точки зрения себя как личности, своего народа как этноса, своей страны как единицы мирового сообщества. Это помогает мне дать адекватный художественны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Вы как-то ощущаете кризис в своем театр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Вы уже знаете, что будете ставить после «Бега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ейчас у меня то золотое время отката, когда я не хочу думать о следующей постановке. Я по ночам еще репетирую Булгакова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Каким был для вас этот год в новом качестве, в новом коллектив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частливым. Я работал над прекрасной пьесой блестящего драматурга с отличной труппой, в одном из лучших театров страны. О чем еще можно мечтать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4:11:00Z</dcterms:created>
  <dc:creator>Reklama</dc:creator>
  <dc:description/>
  <cp:keywords/>
  <dc:language>en-US</dc:language>
  <cp:lastModifiedBy>EDITOR</cp:lastModifiedBy>
  <dcterms:modified xsi:type="dcterms:W3CDTF">2011-04-11T14:11:00Z</dcterms:modified>
  <cp:revision>2</cp:revision>
  <dc:subject/>
  <dc:title>Газета «Обозреватель» (10 апреля 2009 г</dc:title>
</cp:coreProperties>
</file>