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10. ОКСАНА ЛЕСНАЯ: «У МЕНЯ СЕМЬЯ ШПИОН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ИЙ МИН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сана Лесная – актриса Национального академического драматического театра имени М. Горького, киноактриса. Родилась в Минске. В 1986 году окончила Белорусский театрально-художественный институт. Несколько лет проработала в Театре юного зрителя, потом ее пригласили в Национальный академический драматический театр имени М. Горь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грала в спектаклях «Кто твой любовник, Жозефа?», «Волки и овцы», «Перед заходом солнца», «Ниночка» и других. Играла во многих российских телесериалах, таких как «Ускоренная помощь», «Закон», «Темная лошадка», «Супермаркет» и другие. Снялась в киноленте Александра Ефремова «Рифмуется с любовью», «Волки» А. Колбыш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сана, как вы решили стать актрис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сложилось само собой: в школе занималась в драмкружке. Мне это понравилось, так и решила поступать в театральный. Хотела поехать в Москву, но мама не пустила, пришлось остаться в Ми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ычной жизни как вам удается проходить пограничное состояние между своим я и своей героин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ечно, образ моих героинь не сразу «выветривается» из меня. Но на сцене я чувствую, где я, а где нет. Иногда придешь домой после сложного спектакля, сядешь и просто тупо смотришь в стену, в себя приходишь. Посидишь немножко – и все, ты уже человек. Я думаю, это происходит у многих ак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ы вы не были актрисой, то кем бы могли с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.. Училкой, наверное, какой-нибудь. (Смеется.) Литературы или химии. Или домохозяйкой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ли у вас хобб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это можно назвать хобби, то люблю гулять по городу, готовить иногда нравится. А еще бегаю вокруг дома по вечерам, занимаюсь пилатесом. Вообще, артист должен всегда хорошо выглядеть, поэтому спорт – это даже не хобби, а необхо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вы недавно отметили день рождения. Какой самый ценный для вас подар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все подарки дороги. У нас семья шпионов: каждый знает, что кому нужно. Но иногда теплые слова стоят дороже, чем какой-нибудь помпезный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свое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меня уже взрослый сын, учится в БГУИРе. Он теперь живет отдельно. Сначала я очень переживала, а потом поняла, что все равно это неизбежно. Дети рано или поздно уходят от родителей. И то, что мой сын сделал это так рано, в неполные 19 лет, это хороший признак, то есть он стал взрослым... Муж Виталий тоже, как и я, актер, но в театре уже не работает, а занимается записью аудио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вы цените в люд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люблю разные качества и разных людей. Мне нравится додумывать, почему человек так или иначе себя ведет. Еще я ценю целеустремленность в работе и по жизни. Вот актеры цирка, они же годами могут оттачивать один номер. Пусть даже на это уйдет десять лет, но они не остановятся, пока номер не получится. И это для них норма. Я завидую таким людям, потому что мне этого не хват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5:00Z</dcterms:created>
  <dc:creator>инна</dc:creator>
  <dc:description/>
  <cp:keywords/>
  <dc:language>en-US</dc:language>
  <cp:lastModifiedBy>инна</cp:lastModifiedBy>
  <dcterms:modified xsi:type="dcterms:W3CDTF">2011-04-05T10:27:00Z</dcterms:modified>
  <cp:revision>2</cp:revision>
  <dc:subject/>
  <dc:title/>
</cp:coreProperties>
</file>