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ень саму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экра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ртине режиссера Игоря Четверикова «Тень самурая» сыграла одна из ведущих актрис НАДТ имени М.Горького Оксана Лесная. Говоря о киноработах Оксаны, часто отмечают ее фирменное «отрицательное» обаяние («Родина или смерть», «Соблазн», диплом на КФ «Бригантина», «Инсайт». Однако Лесная никогда не повторяется: ни один созданный ею образ не похож на другой. Ироничная, интригующая и, как всегда, харизматичная, ее героиня в «Тени самурая» должна быть зачислена в список безусловных творческих удач актрисы. Как и небольшая, но выразительная роль немки, потерявшей во время войны единственную дочь, в телесериале Александра Ефремова «Снайпер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0:00Z</dcterms:created>
  <dc:creator>инна</dc:creator>
  <dc:description/>
  <cp:keywords/>
  <dc:language>en-US</dc:language>
  <cp:lastModifiedBy>EDITOR</cp:lastModifiedBy>
  <dcterms:modified xsi:type="dcterms:W3CDTF">2011-04-12T14:21:00Z</dcterms:modified>
  <cp:revision>3</cp:revision>
  <dc:subject/>
  <dc:title>26</dc:title>
</cp:coreProperties>
</file>