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0. ВЕРОНИКА ПЛЯШКЕВИЧ и АНДРЕЙ СЕНЬКИН: «ПОСЛЕ РАСПРЕДЕЛЕНИЯ БУДЕТ «ПРИКОС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ИЙ МИН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АРКО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я, рыдая, идет на вокзал. Ей, городской девушке, предстоит поехать в деревню, чтобы отработать по распределению. Как же это несправедливо, обидно..., но ничего не поделать. Катю провожает подружка, которая старается утешить девушку. А вот и перрон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нске режиссер-постановщик картины «Прикосновение» Виталий Дудин снимал только один день: в БГЭУ – сцену распределения студентки, на вокзале – сцену отъезда. Все остальное действие фильма по сюжету происходит в дере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али пять-шесть деревень на берегу реки, не хотелось делать декорации и павильоны, – рассказывает Виталий Дудин. – Но и не хотелось работать в глуши. Будем снимать в Борисовском районе на Березине. Там я снимал «Ивана», «Повестку в суд», «Кадета» и вот теперь «Прикосновение» – уже четвертый фильм. Там красивая природа! Стоит на полянке домик, колодец рядом – просто залюбуешься! И хочется туда возвращаться снова и снова. В деревне Новоселки есть одно место, где растут четыре березки. У матери было четыре дочки, одна из них в честь сестричек посадила эти березки. «Кадета» там снимали, и в «Прикосновении» снимем там же сцену, когда подъезжает автолавка и начинается то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оли второго плана будете брать жителей этих дереве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ечно. К примеру, мать этих четырех девочек будет задействована, да и другие жители. Главное, чтобы они не сильно отличались от наших ак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фильм назывался «Автолавка». Почему изменили назва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Прикосновение» – это образное решение, оно дает возможность почувствовать сразу тональность фильма. Городская девушка едет в деревню, это как рыбку пересадить из одного аквариума в другой. Катя постепенно входит в природу, познает и принимает человека не из ее среды – в этом и заложено прикосновение отношений. Но на худсоветах многие говорят, что название «Автолавка»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играет в вашем фильм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ял тех же, кто снимался в «Кадете». Андрей Сенькин, Руслан Чернецкий, в главной роли – Вероника Пляшкевич, а ее подружку играет Полина Сыркина. Жаль, что для Сыркиной нет второй главной роли. Дело в том, что у Вероники вся натура, мысли, образ жизни ближе к городским. Поэтому ее привыкание к другой среде будет более убед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планируете завершить съем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Новому году. А премьеру, наверное, приурочу к 8 Марта. Будет подарком для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а вам самому приходилось проходить распределение? Как к нему отнес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ходилось. Так я же деревенский, все делал в свое время: коров и лошадей пас, косил, боронил, жал... Фильм «Повестка в суд» автобиографический, там все мое де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тати, исполнительница главной роли Вероника Пляшкевич тоже не коренная минчанка. Распределение у нее было, но не в деревню, а в М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деревне я бы, наверное, не хотела. Но все чаще задумываюсь над тем, чтобы проводить свое свободное время в дере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риса призналась, что для нее было большим удивлением, когда ее утвердили на роль. В картине она сыграет вместе с Русланом Чернецким, с которым на данный момент в театре они работают в трех спектаклях. А увенчает любовный треугольник в фильме Андрей Сенькин. Он сыграет деревенского тракториста, который влюбляется с первого взгляда в городскую девушку Катю. В реальной жизни Вероника и Андрей – муж и 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2:00Z</dcterms:created>
  <dc:creator>инна</dc:creator>
  <dc:description/>
  <cp:keywords/>
  <dc:language>en-US</dc:language>
  <cp:lastModifiedBy>инна</cp:lastModifiedBy>
  <dcterms:modified xsi:type="dcterms:W3CDTF">2011-04-05T10:24:00Z</dcterms:modified>
  <cp:revision>3</cp:revision>
  <dc:subject/>
  <dc:title/>
</cp:coreProperties>
</file>