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 «Темперамент, энергия и сила притя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ортал www.dominika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Довг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оника Пляшкевич – актриса театра им. М.Горького, которая, несмотря на свою молодость, уже сумела заявить о себе значимыми ролями. Спектакли с ее участием могут заменить антидепрессант, заряжают энергией и пози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ямая и непокорная Катарина из «Укрощения строптивой», самодостаточная и немного стервозная госпожа Анна-Доротея Тербуш из «Распутника», жизнерадостная и непосредственная Сара из «Земляничной поляны»... С появлением героини в исполнении Вероники закручиваются новые сюжетные перипетии, бушуют роковые страсти. А главное, все герои так отчаянно в ней нуждаются, чтобы разрешить свои внутренние конфликты и непременно стать лучше. Быть может, именно такое сочетание сильной личности и женственности способно переворачивать жизнь другого и направлять его в нужное русло? Сегодня Вероника Пляшкевич в гостях у «Доминики», делится своим опытом актрисы и женщины, способной влюбить в себя всерьез и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опти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ень... Штормовое предупреждение, непрекращающийся дождь на улице... Брр... Как не оказаться во власти осенней депресс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меня осень – не повод грустить и погружаться в депрессию. Я метеоустойчивая, не заморачиваюсь на погоде. А в дождливом дне, даже таком, как сегодня, есть свои плюсы. Больше мыслей о работе, ни на что не отвлекаешься, появляется много творческих 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тогда провоцирует твое плохое настрое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, что угодно: от бытовых мелочей до разборов высоких полетов. Я стараюсь не поддаваться этому, не растрачиваться на негатив. Если не зацикливаешься на плохом настроении, то всегда найдется что-то или кто-то, кто его поднимет, просто скажет «Выше носик!», подарит чуточку душевного тепла – и ты снова в форм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 есть, важно ясно знать, чего хоч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! Чтобы двигаться вперед, надо хотя бы представлять в какую сторону идти. Я не могу жить одним днем, не думать о последствиях... В моей жизни были бесшабашные поступки, спонтанные переезды, глупости... Совершив эти ошибки, я поняла, что необходимо придерживаться какого-то костяка, иметь принципы, твердые позиции, которые ничто не сможет расшатать. Мне кажется, этим определяется сильна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актерского маст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я героинь с сильным характером, ты становишься от этого силь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епетиций и последующей череды спектаклей ты впускаешь в себя, по сути, другого человека, а следовательно, запускаешь механизм его воздействия на себя. Конечно, это обогащает тебя, наполняет новым содержанием. И это легко можно объяснить, ведь каждую роль скрупулезно прорабатываешь, примеряешь на себя черты характера героини, анализируешь мотивы и поступки, это сродни психоанализу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аком случае, происходит ли стирание личной истор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нет. Я многое приобретаю от «общения» со своим персонажем, но и много отдаю взамен, своего личного. Любой другой актер сыграет мои роли совсем иначе. Мне повезло работать с теми режиссерами, которые учитывают мою индивидуальность. Это здоров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оника, а ты серьезно относишься к критике или как герой одной книги «Все ваши обвинения отскакивают как мячик от асфальт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оему глубокому убеждению, всякая критика полезная. Это бесплатный урок. В противовес нашему субъективному мнению о себе. Ведь мы никогда не сможем увидеть себя со стороны зритель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стиля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ли вообще такое понятие как актерский стил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же не знаю... Творческие люди немного «не в себе» в хорошем смысле, они совершенно свободны в выборе одежды. У них, действительно, какой-то свой стиль, который отличает художников от других. Это нечто созданное своими руками и необязательно отвечающее канонам моды. Обычно одежда говорящая – сразу понятно, чем человек занимается. Это какой-то драйв, отрыв от традиций, буйство фантазии и абсолютная свобода самовыражения. Правда, лично я не экспериментирую со своей одеждой, ношу то, что удобно. В этом смысле я человек приземл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й имидж скорее продуманный или спонтанн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 спонтанный. У меня никак не получается планировать свой завтрашний наряд. Могу подготовить одни вещи, а на следующий день одеться во что-то совсем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много времени уделяешь своей внеш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вно столько, чтобы не потрясать людей на улице своим внешним видом (смеется). Ну и чтобы зрителю было приятно смотреть на меня в театре. А вообще я считаю, что стремление к идеальной красоте не должно принимать какие-то маниакальные формы, вызывать постоянное беспокойство и чувство дискомфорта. Каждые пять минут думать о том, как ты выглядишь, – смеш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понимаешь понятие «забота о себе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ерное, в наше время у многих забота о себе ассоциируется с кремами, фитнесс-клубами, салонами красоты. Для меня это понятие намного шире. Надо бы внимательно, с любовью и уважением относиться не только к своему телу, но и к своим мыслям, чувствам, эмоциям, отношениям. Забота о себе – это и умелое распоряжение своим временем, и выбор друзей, книг, ролей, наста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выбор спутника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еня это вообще первостепенное, самое главное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какой он, твой идеальный мужчина?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 всего, надежный, мудрый, способный убедить женщину в том, что сильнее ее. Тогда она будет понимать, что он – главный. Настоящий мужчина должен относиться с уважением к женщине, быть верным и чес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тала бы ты пытаться удержать такого мужчину возле себ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маю, да, но по-своему. Ты много вложил в эти отношения и не хочешь, чтобы все пропало даром. Ведь такого уже не повторится. С другим человеком будет совсем другая история. Не факт, что лучше. Поэтому однозначно: за любимого человечка нужно бороться, но тактично и не навязываясь. Конечно, если в этом есть смысл. Когда отношения полностью исчерпали себя, отжили, то уже ничего нельзя поделать. Я считаю, если ты дорожишь своей любовью, то не станешь пускать все на самотек, а будешь работать над отношениями изо дня в день. Так что, когда отношения переживают кризис, не стоит впадать в панику. Это как водяную шкатулку потрясти – и снова разлетятся снежинки... Возможно, чересчур простенькая аналогия, но на самом деле все просто, пока еще жива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2:00Z</dcterms:created>
  <dc:creator>инна</dc:creator>
  <dc:description/>
  <cp:keywords/>
  <dc:language>en-US</dc:language>
  <cp:lastModifiedBy>EDITOR</cp:lastModifiedBy>
  <dcterms:modified xsi:type="dcterms:W3CDTF">2011-04-11T12:33:00Z</dcterms:modified>
  <cp:revision>3</cp:revision>
  <dc:subject/>
  <dc:title>28</dc:title>
</cp:coreProperties>
</file>