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Дети солнца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«На экранах»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лег Сильванович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Фотосессия для нашего журнала – это пока единственный совместный «проект» для молодых актеров НАДТ имени М. Горького Вероники Пляшкевич и Андрея Сенькина. Но – как знать! – он может стать началом общей судьбы. Ведь Веронику и Андрея объединяет главное – сцена, ставшая для них родной, и любовь к выбранной профессии.</w:t>
        <w:br/>
        <w:t>Андрей Сенькин сыграл заглавную роль в картине Виталия Дудина «Кадет». Ни особых восторгов, ни порицаний эта работа не вызвала. Но о профессионализме молодого актера позволила судить достаточно реально.         Работа в «Кадете» послужила поводом для приглашения начинающего артиста из районного центра Пинск в столицу нашей Родины, на прославленную сцену НАДТ имени М. Горького.</w:t>
        <w:br/>
        <w:t>Работа рядом с такими корифеями и мастерами, как Ростислав Янковский, Александр Ткаченок, Ольга Клебанович, Олег Корчиков, Анна Маланкина ко многому обязывает. Профессиональная планка, которую традиционно высоко держат в театре имени М. Горького, вероятно, и объясняет тот факт, что именно его актеры в последнее время пользуются повышенным спросом в отечественном кино. Этот факт не может не радовать, тем более что артисты – не подводят «Беларусьфильм»! Даже когда картина, по общему мнению, оставляет желать лучшего, как это было в случае с патриотической киноповестью «Щит Отечества», исполнителей главных ролей Веронику Пляшкевич и Алексея Сенчило (он тоже «горьковский» актер) хвалили и поддерживали.</w:t>
        <w:br/>
        <w:t xml:space="preserve">         Публикация в этом номере – своего рода напутствие и пожелание успеха Андрею и Веронике, творческий аванс. В добрый пу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5:00Z</dcterms:created>
  <dc:creator>инна</dc:creator>
  <dc:description/>
  <cp:keywords/>
  <dc:language>en-US</dc:language>
  <cp:lastModifiedBy>EDITOR</cp:lastModifiedBy>
  <dcterms:modified xsi:type="dcterms:W3CDTF">2011-04-11T12:45:00Z</dcterms:modified>
  <cp:revision>3</cp:revision>
  <dc:subject/>
  <dc:title>28</dc:title>
</cp:coreProperties>
</file>