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>
          <w:rStyle w:val="FontStyle17"/>
          <w:b/>
          <w:b/>
          <w:sz w:val="32"/>
          <w:szCs w:val="32"/>
        </w:rPr>
      </w:pPr>
      <w:r>
        <w:rPr>
          <w:rStyle w:val="FontStyle17"/>
          <w:sz w:val="32"/>
          <w:szCs w:val="32"/>
        </w:rPr>
        <w:t>Газета «Минский курьер» (12 марта 2009 г.)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b/>
          <w:b/>
          <w:sz w:val="32"/>
          <w:szCs w:val="32"/>
        </w:rPr>
      </w:pPr>
      <w:r>
        <w:rPr>
          <w:rStyle w:val="FontStyle17"/>
          <w:sz w:val="32"/>
          <w:szCs w:val="32"/>
        </w:rPr>
        <w:t>Ольга Береснева</w:t>
      </w:r>
    </w:p>
    <w:p>
      <w:pPr>
        <w:pStyle w:val="Style61"/>
        <w:widowControl/>
        <w:spacing w:lineRule="auto" w:line="240"/>
        <w:ind w:firstLine="709"/>
        <w:rPr>
          <w:rStyle w:val="FontStyle17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b/>
          <w:b/>
          <w:sz w:val="32"/>
          <w:szCs w:val="32"/>
        </w:rPr>
      </w:pPr>
      <w:r>
        <w:rPr>
          <w:rStyle w:val="FontStyle17"/>
          <w:sz w:val="32"/>
          <w:szCs w:val="32"/>
        </w:rPr>
        <w:t>Примерят «Золотую маску»</w:t>
      </w:r>
    </w:p>
    <w:p>
      <w:pPr>
        <w:pStyle w:val="Style15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циональный академический драматический театр имени М. Горького примет участие во внеконкурсной программе XV Фестиваля «Золотая маска» – «Маска плюс» (Москва) – со спектаклем «Земляничная поляна»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Этот фестиваль с каждым годом рас</w:t>
        <w:softHyphen/>
        <w:t>ширяет свою географию, появляются новые номинации и программы. В ны</w:t>
        <w:softHyphen/>
        <w:t>нешнем примут участие более 40 теат</w:t>
        <w:softHyphen/>
        <w:t>ров с полусотней спектаклей. Почти каждый четвертый коллектив при</w:t>
        <w:softHyphen/>
        <w:t>едет на «Маску» из регионов. Спектакль «Земляничная поляна» по пьесе леген</w:t>
        <w:softHyphen/>
        <w:t>дарного шведского ре</w:t>
        <w:softHyphen/>
        <w:t>жиссера и сценариста Ингмара Бергмана – жем</w:t>
        <w:softHyphen/>
        <w:t>чужина в репертуаре Горьковского театра. Поста</w:t>
        <w:softHyphen/>
        <w:t xml:space="preserve">новку на минской сцене осуществил заслуженный деятель искусств России Аркадий </w:t>
      </w:r>
      <w:r>
        <w:rPr>
          <w:rStyle w:val="FontStyle12"/>
          <w:sz w:val="28"/>
          <w:szCs w:val="28"/>
          <w:lang w:val="be-BY"/>
        </w:rPr>
        <w:t xml:space="preserve">Кац, </w:t>
      </w:r>
      <w:r>
        <w:rPr>
          <w:rStyle w:val="FontStyle12"/>
          <w:sz w:val="28"/>
          <w:szCs w:val="28"/>
        </w:rPr>
        <w:t>музыку на</w:t>
        <w:softHyphen/>
        <w:t>писал Алексей Ереньков. Главную роль – старого профессора медицины, который едет получать награду за на</w:t>
        <w:softHyphen/>
        <w:t>учные заслуги в Лундский универси</w:t>
        <w:softHyphen/>
        <w:t>тет, – исполняет народный артист СССР Ростислав Янковский. В пьесе затронуты вечные темы: предназначе</w:t>
        <w:softHyphen/>
        <w:t>ние человека на земле, ответствен</w:t>
        <w:softHyphen/>
        <w:t>ность за свои поступки. Главные роли сыграли народная ар</w:t>
        <w:softHyphen/>
        <w:t>тистка Беларуси Бела Масумян, заслу</w:t>
        <w:softHyphen/>
        <w:t>женные артисты Беларуси Анна Маланкина, Владимир Шелестов, Анд</w:t>
        <w:softHyphen/>
        <w:t>рей Душечкин, Олимпиада Шах-Парон, Эдуард Горячий. Показ «Земляничной поляны» в Мос</w:t>
        <w:softHyphen/>
        <w:t>кве состоится 17 мар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3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</w:pPr>
    <w:rPr>
      <w:rFonts w:ascii="Trebuchet MS" w:hAnsi="Trebuchet MS" w:eastAsia="Calibri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5:00Z</dcterms:created>
  <dc:creator>Reklama</dc:creator>
  <dc:description/>
  <cp:keywords/>
  <dc:language>en-US</dc:language>
  <cp:lastModifiedBy>EDITOR</cp:lastModifiedBy>
  <dcterms:modified xsi:type="dcterms:W3CDTF">2011-04-12T14:25:00Z</dcterms:modified>
  <cp:revision>2</cp:revision>
  <dc:subject/>
  <dc:title>Газета «Минский курьер» (12 марта 2009 г</dc:title>
</cp:coreProperties>
</file>