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rPr/>
      </w:pPr>
      <w:r>
        <w:rPr>
          <w:rStyle w:val="FontStyle17"/>
          <w:b/>
          <w:sz w:val="32"/>
          <w:szCs w:val="32"/>
        </w:rPr>
        <w:t>Газета «Советская Белоруссия» (12 марта 2009 г.)</w:t>
      </w:r>
    </w:p>
    <w:p>
      <w:pPr>
        <w:pStyle w:val="Style61"/>
        <w:widowControl/>
        <w:spacing w:lineRule="auto" w:line="240"/>
        <w:ind w:firstLine="709"/>
        <w:rPr>
          <w:rStyle w:val="FontStyle17"/>
          <w:b/>
          <w:b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b/>
          <w:sz w:val="32"/>
          <w:szCs w:val="32"/>
        </w:rPr>
        <w:t>Валентин Пепеляев</w:t>
      </w:r>
    </w:p>
    <w:p>
      <w:pPr>
        <w:pStyle w:val="Style61"/>
        <w:widowControl/>
        <w:spacing w:lineRule="auto" w:line="240"/>
        <w:ind w:firstLine="709"/>
        <w:rPr>
          <w:rStyle w:val="FontStyle17"/>
          <w:b/>
          <w:b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b/>
          <w:sz w:val="32"/>
          <w:szCs w:val="32"/>
        </w:rPr>
        <w:t>«И дышит почва и судьба…»</w:t>
      </w:r>
    </w:p>
    <w:p>
      <w:pPr>
        <w:pStyle w:val="Style81"/>
        <w:widowControl/>
        <w:spacing w:lineRule="auto" w:line="240"/>
        <w:ind w:firstLine="709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rFonts w:cs="Times New Roman"/>
          <w:sz w:val="28"/>
          <w:szCs w:val="28"/>
        </w:rPr>
        <w:t>У</w:t>
      </w:r>
      <w:r>
        <w:rPr>
          <w:rStyle w:val="FontStyle18"/>
          <w:b w:val="false"/>
          <w:sz w:val="28"/>
          <w:szCs w:val="28"/>
        </w:rPr>
        <w:t>частие в главном театраль</w:t>
        <w:softHyphen/>
        <w:t>ном фестивале России бело</w:t>
        <w:softHyphen/>
        <w:t>русского коллектива, пусть и во внеконкурсной программе, – событие знаковое. И в том, что экс</w:t>
        <w:softHyphen/>
        <w:t>перты конкурса выбрали в афише нашего горьковского театра имен</w:t>
        <w:softHyphen/>
        <w:t>но «Земляничную поляну» – стро</w:t>
        <w:softHyphen/>
        <w:t>гий, неспешный спектакль, погружающий зрителя в глубины под</w:t>
        <w:softHyphen/>
        <w:t>сознания, нет ничего странного. Режиссер Аркадий Кац поставил удивительно кинематографичный, точный спектакль, в то же время совершенно самостоятельный, не дублирующий знаменитую кино</w:t>
        <w:softHyphen/>
        <w:t>картину..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b w:val="false"/>
          <w:sz w:val="28"/>
          <w:szCs w:val="28"/>
        </w:rPr>
        <w:t>Спектакль Аркадия Каца «Зем</w:t>
        <w:softHyphen/>
        <w:t>ляничная поляна» – один из са</w:t>
        <w:softHyphen/>
        <w:t>мых многострадальных в репер</w:t>
        <w:softHyphen/>
        <w:t>туаре театра. Так уж получилось, что этот «любимый ребенок» в свое время оказался в эпицентре скандала о нарушении авторских прав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b w:val="false"/>
          <w:sz w:val="28"/>
          <w:szCs w:val="28"/>
        </w:rPr>
        <w:t>Нашелся «доброжелатель», на</w:t>
        <w:softHyphen/>
        <w:t>писавший открытое письмо Ингмару Бергману, в котором под</w:t>
        <w:softHyphen/>
        <w:t>робно живописал о варварских нравах в белорусской театраль</w:t>
        <w:softHyphen/>
        <w:t>ной артели. «Варварство», по вер</w:t>
        <w:softHyphen/>
        <w:t>сии автора письма, проистекало не из-за непростого материально</w:t>
        <w:softHyphen/>
        <w:t>го положения белорусского теат</w:t>
        <w:softHyphen/>
        <w:t>ра, только начинавшего искать схемы существования в рыноч</w:t>
        <w:softHyphen/>
        <w:t>ных условиях, а из-за патологиче</w:t>
        <w:softHyphen/>
        <w:t>ской симпатии наших театраль</w:t>
        <w:softHyphen/>
        <w:t>ных деятелей к халяве как тако</w:t>
        <w:softHyphen/>
        <w:t>вой, из-за общей дремучести и хамства, ставших следствием «дурной» советской наследствен</w:t>
        <w:softHyphen/>
        <w:t>ност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Великий шведский режис</w:t>
        <w:softHyphen/>
        <w:t>сер, всю жизнь считав</w:t>
        <w:softHyphen/>
        <w:t>ший лишнюю копейку и бесконечно выяснявший по этому поводу отноше</w:t>
        <w:softHyphen/>
        <w:t>ния со своими пятью женами (о чем свидетельствуют его откровенные мемуары), впечатлившись письмом, спектакль в Минске запретил. По</w:t>
        <w:softHyphen/>
        <w:t>становка была снята с репертуара, декорации и костюмы списаны, на</w:t>
        <w:softHyphen/>
        <w:t>родный артист Беларуси и СССР Ростислав Янковский лишился рос</w:t>
        <w:softHyphen/>
        <w:t>кошной роли... Так бы и остались от «Земляничной поляны» одни вос</w:t>
        <w:softHyphen/>
        <w:t>поминания, но в 2007 году великого Бергмана не стало, и театр смог по</w:t>
        <w:softHyphen/>
        <w:t>лучить разрешение на восстановле</w:t>
        <w:softHyphen/>
        <w:t>ние спектакля у его наследников, видимо, справедливо решивших, что распространение творчества Бергмана по миру – это не «пти</w:t>
        <w:softHyphen/>
        <w:t>чий грипп» и ничего вредоносного в этом нет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Именно с этим восстановлен</w:t>
        <w:softHyphen/>
        <w:t>ным спектаклем Национальный академический драматический те</w:t>
        <w:softHyphen/>
        <w:t>атр им. М.Горького 17 марта и при</w:t>
        <w:softHyphen/>
        <w:t>мет участие во внеконкурсной про</w:t>
        <w:softHyphen/>
        <w:t>грамме юбилейного, XV театраль</w:t>
        <w:softHyphen/>
        <w:t>ного фестиваля «Золотая маска». На сцене Российского академичес</w:t>
        <w:softHyphen/>
        <w:t>кого молодежного театра... Возмож</w:t>
        <w:softHyphen/>
        <w:t>но, заглянет на показ и автор того злополучного письма? Если, конеч</w:t>
        <w:softHyphen/>
        <w:t>но, найдет время, ппурмуя россий</w:t>
        <w:softHyphen/>
        <w:t>ские бокс-офисы в качестве сцена</w:t>
        <w:softHyphen/>
        <w:t>риста непритязательных семейных комедий и триллеров из жизни школьниц..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После «Золотой маски» Русский театр продолжит череду праздни</w:t>
        <w:softHyphen/>
        <w:t>ков, юбилеев, премьер. В Междуна</w:t>
        <w:softHyphen/>
        <w:t>родный день театра здесь предста</w:t>
        <w:softHyphen/>
        <w:t>вят долгожданный «Бег» по Михаи</w:t>
        <w:softHyphen/>
        <w:t>лу Булгакову в постановке главного режиссера Сергея Ковальчика. Это первая работа Сергея Михайловича на сцене Русского. Режиссер преду</w:t>
        <w:softHyphen/>
        <w:t>смотрительно избегает общения с прессой до премьеры, опровергая устоявшуюся модель по продвиже</w:t>
        <w:softHyphen/>
        <w:t>нию спектаклей, считая неуместны</w:t>
        <w:softHyphen/>
        <w:t>ми громкие заявления, открытые репетиции и прочий пиар до того, как поднимется премьерный зана</w:t>
        <w:softHyphen/>
        <w:t>вес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—</w:t>
      </w:r>
      <w:r>
        <w:rPr>
          <w:rStyle w:val="FontStyle21"/>
          <w:rFonts w:eastAsia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онечно, трудно отделаться от блестящей экранизации «Бега» Алова и Наумова, – признается единомьппленник режиссера, ком</w:t>
        <w:softHyphen/>
        <w:t>позитор будущего спектакля Алек</w:t>
        <w:softHyphen/>
        <w:t>сей Ереньков. – Все помнят вели</w:t>
        <w:softHyphen/>
        <w:t>колепный актерский состав, глаза Хлудова – Владислава Дворжец</w:t>
        <w:softHyphen/>
        <w:t>кого, но мне кажется, что мы смо</w:t>
        <w:softHyphen/>
        <w:t>жем найти достойный сценичес</w:t>
        <w:softHyphen/>
        <w:t>кий эквивалент. Ведь это вечная история... Человеческие трагедии, которыми сегодня пестрят выпус</w:t>
        <w:softHyphen/>
        <w:t>ки новостей, если быть откровен</w:t>
        <w:softHyphen/>
        <w:t>ным, обесценились для нас. Мы уже не вникаем, сколько человек погибло в авиакатастрофе – 9 или 90. Но должно оставаться что-то, что способно пробудить в нас со</w:t>
        <w:softHyphen/>
        <w:t>страдание. К этому призывал и Булгаков.</w:t>
      </w:r>
    </w:p>
    <w:p>
      <w:pPr>
        <w:pStyle w:val="Style81"/>
        <w:widowControl/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сле «Бега» 1 апреля театр по</w:t>
        <w:softHyphen/>
        <w:t>кажет спектакль «Женихи», приуроченный к 200-летию со дня ро</w:t>
        <w:softHyphen/>
        <w:t>ждения Николая Васильевича Гого</w:t>
        <w:softHyphen/>
        <w:t>ля, а 24 апреля большим творчес</w:t>
        <w:softHyphen/>
        <w:t>ким вечером отметит юбилей и по</w:t>
        <w:softHyphen/>
        <w:t>становщик спектакля – Валентина Еренькова. В эти же дни будут по</w:t>
        <w:softHyphen/>
        <w:t>казаны ее спектакли «Валентинов день», «Укрощение строптивой», «Женихи». Сейчас, по признанию Валентины Григорьевны, она обду</w:t>
        <w:softHyphen/>
        <w:t>мывает постановку пьесы замеча</w:t>
        <w:softHyphen/>
        <w:t>тельного прозаика Виктора Астафь</w:t>
        <w:softHyphen/>
        <w:t>ева «Я – твоя невеста». Это инсценировка повести «Звездопад», вы</w:t>
        <w:softHyphen/>
        <w:t>полненная самим автором.</w:t>
      </w:r>
    </w:p>
    <w:p>
      <w:pPr>
        <w:pStyle w:val="Style81"/>
        <w:widowControl/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–</w:t>
      </w:r>
      <w:r>
        <w:rPr>
          <w:rStyle w:val="FontStyle21"/>
          <w:rFonts w:eastAsia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Мне кажется, и «Бег», и пьеса Астафьева в чем-то перекликаются, – заключает Валентина Еренькова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–</w:t>
      </w:r>
      <w:r>
        <w:rPr>
          <w:rStyle w:val="FontStyle21"/>
          <w:rFonts w:eastAsia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умаю, это те два ключевых спе</w:t>
        <w:softHyphen/>
        <w:t>ктакля, которые определят новое направление нашего театра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Словом, в одном отдельно взя</w:t>
        <w:softHyphen/>
        <w:t>том театре твердо решили, что в ин</w:t>
        <w:softHyphen/>
        <w:t>терпретации классики можно обой</w:t>
        <w:softHyphen/>
        <w:t>тись без глянцевого «морфия» и прочих спецэффектов, так попу</w:t>
        <w:softHyphen/>
        <w:t>лярных сегодня. Услышит ли этот серьезный, лишенный фрондерства разговор зритель?..</w:t>
      </w:r>
    </w:p>
    <w:p>
      <w:pPr>
        <w:pStyle w:val="Normal"/>
        <w:spacing w:lineRule="auto" w:line="240" w:before="0" w:after="0"/>
        <w:ind w:firstLine="709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Microsoft Sans Serif" w:hAnsi="Microsoft Sans Serif" w:cs="Microsoft Sans Serif"/>
      <w:sz w:val="58"/>
      <w:szCs w:val="5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1" w:before="0" w:after="0"/>
      <w:ind w:firstLine="28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26:00Z</dcterms:created>
  <dc:creator>Reklama</dc:creator>
  <dc:description/>
  <cp:keywords/>
  <dc:language>en-US</dc:language>
  <cp:lastModifiedBy>EDITOR</cp:lastModifiedBy>
  <dcterms:modified xsi:type="dcterms:W3CDTF">2011-04-12T14:26:00Z</dcterms:modified>
  <cp:revision>2</cp:revision>
  <dc:subject/>
  <dc:title>Газета «Советская Белоруссия» (12 марта 2009 г</dc:title>
</cp:coreProperties>
</file>