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Известия» (20 марта 200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Давы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ведный напев, заповедная дал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у в рамках внеконкурсной программы «Золотой маски» приехал спектакль «Земляничная поляна». Сценический парафраз великого фильма Ингмара Бергмана, поставленный в столице Белоруссии, оказался неотличим от спектаклей глубокой российской прови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недавно рассказали быль, очень похожую на анекдот. Крупному театральному режиссеру из Минска на некоем совещании сообщают, что изгнанный из страны за диссидентские выпады и скитающийся на чужбине белорусский «Свободный театр» получил одобрение и поддержку покойного уже нынче Гарольда Пинтера. Крупный режиссер сначала вовсе не реагирует на эту информацию. Потом впадает в задумчивость. Потом говорит: «Гарольд Пинтер... Гарольд Пинтер... Это такой мальчик с палочкой и в очках, что ли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раны, где крупные театральные деятели путают лауреата Нобелевской премии по литературе Гарольда Пинтера с мальчиком-волшебником Гарри Поттером, к нам приехал спектакль «Земляничная поляна». Он поставлен в минском Национальном драматическом академическом театре им. Горького патриархом российской сцены Аркадием Кацем, и, судя по отзывам в местной прессе, является дуновением свежего ветра на академической белорусской сцене. «Вот приедет Кац и все исправит!», «Кац сделает настоящий спектакль!», «Кац нас спасет!» – так говорили артисты театра, предвкушая грядущую премьеру «Земляничной поляны». Об этом поведал в своей рецензии на постановку продвинутый белорусский письменник Андрей Курейчик. «Кац приехал и... сделал лучший спектакль в репертуаре Горьковского театра», – заключил Курей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шно подумать, каковы худшие спектакли этого репертуара, ибо восхитившая рецензента «Земляничная поляна», в сущности, есть образцово-показательный экземпляр театральной рутины. Все, что у Бергмана казалось кинематографическим открытием, тут кажется сценическим штампом. И воспоминания героя о детстве, в которых взрослые тети, одетые в нарядные белые костюмчики, притворяются девочками и разговаривают друг с другом буратиньими голосами. И сам герой, который в исполнении народного артиста СССР Ростислава Янковского напоминает не шведского профессора, а какого-то номенклатурного советского работника. И окружающие его дамы на возрасте, которых артистки минского театра играют в худших традициях академической сцены. И музыкальное оформление: в лирические моменты звучит лирическая музыка, в тревожные – тревожная, в патетические – пафосная. И жалкая потуга на сценографическую смелость, явленная нам в виде огромного, во всю сцену глаза, которым герой, надо полагать, и обозревает свое прошло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театр казался мне порой заповедником, в котором, как и во всяком заповеднике, обитают реликтовые театральные виды и который отгорожен от Европы, от всех ее поветрий – и хороших и дурных – каким-то щитом. Надо было увидеть белорусский театр, чтобы понять, что это не так. Мы (во всяком случае, наша столица) давно уже никакой не заповедник. Мы часть Европы со всеми вытекающими отсюда последствиями. А вот Белоруссия, включая ее столицу, это да-а-а... Три слоя изоляции и никаких сношений с внешни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зть со своим уставом в заповедник бессмысленно. Раньше были земские врачи. Кац – земский театральный режиссер. Он хорош для провинциальных российских городов и для столицы Белоруссии, ничем от провинциальной России не отличающейся. В контексте европейского театра его постановка была бы смешна. В контексте провинциального – она отрадна, ибо провинциальность ее не агрессивна, а тиха и застенчива. Этой «Земляничной поляне» самое место в заповеднике. Для него – Курейчик прав! – она и впрямь сделана качественно. Во всяком случае, не злокачественно. Она лишена даже легких признаков театральной попсы. Она поставлена одним пожилым человеком для другого пожилого человека (сценарий Бергмана – прекрасный материал для размышлений о прожитой жизни) и рассчитана на интеллигентную вдумчивую публику, слыхом не слыхавшую о каких-то там новых поветриях в искусстве, но готовую к серьезному разговору о веч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ьме Бергмана герой путешествует из одного города в другой, путешествуя одновременно в свое прошлое. Кинематографически эти ретроспективные сцены сделаны Бергманом волшебно. Герой ясно понимает, что мир, который он созерцает, при всей кажущейся его близости – другой мир. Уже чужой, уже бесконечно далекий. В него уже не вернуться. Вот и «Земляничная поляна» из Минска – это для меня тоже путешествие в другой мир. В какой-то заповедный театральный лес. Он рядом – рукой подать. И он бесконечно далеко. В нем свой микроклимат, свои представления о прекрасном. И ниспровергать эти представления – все равно что выкорчевывать вековые дубы в Беловежской пуще. В заповеднике ничего не должно меняться. Особенно то, что глубоко пустило корни. Пусть себе, право, рас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2:00Z</dcterms:created>
  <dc:creator>Reklama</dc:creator>
  <dc:description/>
  <cp:keywords/>
  <dc:language>en-US</dc:language>
  <cp:lastModifiedBy>EDITOR</cp:lastModifiedBy>
  <dcterms:modified xsi:type="dcterms:W3CDTF">2011-04-12T14:32:00Z</dcterms:modified>
  <cp:revision>3</cp:revision>
  <dc:subject/>
  <dc:title>Газета «Известия» (20 марта 2009 г</dc:title>
</cp:coreProperties>
</file>