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ета «Литературная газета» (25 марта 2009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я Пе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ра прозр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неконкурсной программе фестивале «Золотая маска» был показан один из лучших спектаклей минского Национального драматического театра им. М.Горького – бергмановская «Земляничная поля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еревести на язык кинематографа пьесу, то есть текст, созданный в расчёте на специфику театрального действа, сложно, но возможно. Режиссёр и оператор, если они обладают вку</w:t>
        <w:softHyphen/>
        <w:t>сом и чувством меры, привнесут в картину ту динамику, каковой, возможно, недоста</w:t>
        <w:softHyphen/>
        <w:t>вало бы спектаклю. А вот произвести обрат</w:t>
        <w:softHyphen/>
        <w:t>ную трансформацию – поместить в замкнутое пространство сцены киносценарий, да ещё из разряда тех, на основе которых были сняты подлинные шедевры, сохранив колоссальный внутренний «драйв» при абсолютной аскетичности сценографии, – для этого требуется не только дарование, соизмеримое (хотя в чём его измерять, единицы такой ещё не придума</w:t>
        <w:softHyphen/>
        <w:t>но) с талантом авторов фильма, но и немалая отвага на грани взвешенного риска. Вот это труднодостижимое состояние и достигнуто в «треугольнике» Ингмар Бергман – Аркадий Кац – Ростислав Янковский: режиссёр спек</w:t>
        <w:softHyphen/>
        <w:t>такля и актёр, исполняющий в нём главную роль, разделили между собой ответственность за судьбу постановки по сценарию гениально</w:t>
        <w:softHyphen/>
        <w:t>го фильма.</w:t>
      </w:r>
    </w:p>
    <w:p>
      <w:pPr>
        <w:pStyle w:val="Style4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ценарий «Земляничной поляны» Бергман написал, когда ему было почти пятьдесят. Фильм, снятый по нему, считается одним из лучших в его фильмографии. Потому что и писал, и снимал он о самом себе, хотя в ту пору был моложе своего героя больше чем на четверть века. К моменту постановки спек</w:t>
        <w:softHyphen/>
        <w:t>такля Аркадий Кац (режиссёр, имя которого в истории отечественного театра стало почти легендой) и Ростислав Янковский (актёр фан</w:t>
        <w:softHyphen/>
        <w:t>тастического таланта и фантастической же скромности, невзирая на все мыслимые зва</w:t>
        <w:softHyphen/>
        <w:t>ния и регалии – от народного артиста СССР до лауреата премии Союзного государства) были практически ровесниками Исака Борга, уважаемого профессора, отправившегося получать очередную почётную награду, а в итоге совершившего путешествие сквозь всю свою длинную и не очень счастливую жизнь. И путешествие, совершённое в границах сцены, было столь же драматичным, ярким и насыщенным, сколь и то, что удалось совер</w:t>
        <w:softHyphen/>
        <w:t>шить в границах съёмочной площадки. И зал, этот зримо-незримый спутник героя, дышал с ним в такт, как одно существо, ибо боль была общей – рано или поздно это мучитель</w:t>
        <w:softHyphen/>
        <w:t>ное, но необходимое странствие приходится совершить каждому. И счастлив тот, кому, как Боргу, удастся исправить хоть что-то в этой запоздалой работе над ошибками. Хотя ошиб</w:t>
        <w:softHyphen/>
        <w:t>ка, по большому счёту, одна-единственная. Мы умеем строить карьеру, растить детей, у нас даже получается объясняться в любви. Но вот любить-то мы как раз и не умеем. Не то что ближних – самих себя. Нам не хватает на это времени, и тогда мы – бодрые, подтя</w:t>
        <w:softHyphen/>
        <w:t>нутые, успешные – умираем при жизни, не успевая ни отследить, ни осознать, как это с нами происходит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Романтиков и идеалистов, упорно продол</w:t>
        <w:softHyphen/>
        <w:t>жающих верить в то, что в театр можно идти за надеждой и светом, сегодня, как прави</w:t>
        <w:softHyphen/>
        <w:t>ло, поднимают на смех. Ни то, ни другое в наши циничные времена особо не котируется. Вот поржать вволю над чем-нибудь пикантно-скабрёзным или пощекотать нервишки (не испачкав при этом ручек) какой-нибудь навозно-бомжовой мерзостью – это другое дело. Наблюдая за этой вакханалией, вспомина</w:t>
        <w:softHyphen/>
        <w:t>ешь лермонтовское «так храм оставленный -всё храм» и мучаешь себя вопросом: так ли? Покидая «Земляничную поляну», понимаешь: так! В театре есть место и мудрости, и добру, и нравственной чистоте. И присутствие их там зависит не от катаклизмов, бушующих за его стенами, а от людей, обитающих внутри н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onsolas" w:hAnsi="Consolas" w:cs="Consolas"/>
      <w:b/>
      <w:bCs/>
      <w:spacing w:val="-40"/>
      <w:sz w:val="86"/>
      <w:szCs w:val="8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 w:before="0" w:after="0"/>
      <w:ind w:firstLine="144"/>
    </w:pPr>
    <w:rPr>
      <w:rFonts w:ascii="Tahoma" w:hAnsi="Tahoma" w:eastAsia="Calibri" w:cs="Tahom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1" w:before="0" w:after="0"/>
      <w:ind w:firstLine="146"/>
      <w:jc w:val="both"/>
    </w:pPr>
    <w:rPr>
      <w:rFonts w:ascii="Tahoma" w:hAnsi="Tahoma" w:eastAsia="Calibri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35:00Z</dcterms:created>
  <dc:creator>Reklama</dc:creator>
  <dc:description/>
  <cp:keywords/>
  <dc:language>en-US</dc:language>
  <cp:lastModifiedBy>EDITOR</cp:lastModifiedBy>
  <dcterms:modified xsi:type="dcterms:W3CDTF">2011-04-12T14:35:00Z</dcterms:modified>
  <cp:revision>3</cp:revision>
  <dc:subject/>
  <dc:title>Газета «Литературная газета» (25 марта 2009 г</dc:title>
</cp:coreProperties>
</file>