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b/>
          <w:sz w:val="28"/>
          <w:szCs w:val="28"/>
        </w:rPr>
        <w:t>13.05.</w:t>
      </w:r>
      <w:r>
        <w:rPr>
          <w:rStyle w:val="FontStyle17"/>
          <w:b/>
          <w:sz w:val="28"/>
          <w:szCs w:val="28"/>
          <w:lang w:val="en-US"/>
        </w:rPr>
        <w:t xml:space="preserve">2009 </w:t>
      </w:r>
      <w:r>
        <w:rPr>
          <w:rStyle w:val="FontStyle17"/>
          <w:b/>
          <w:sz w:val="28"/>
          <w:szCs w:val="28"/>
        </w:rPr>
        <w:t>«Вечерний Минск»</w:t>
      </w:r>
    </w:p>
    <w:p>
      <w:pPr>
        <w:pStyle w:val="Normal"/>
        <w:spacing w:lineRule="auto" w:line="240" w:before="0" w:after="0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Премь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циональном академическом драматическом театре им. Горького снова премьера. Спектакль "Правда – хорошо, а счастье лучше" – это уже девятая постановка Аркадия Каца в Минске. Народный артист Латвии, народный артист Украины Аркадий Кац вновь обращается к комедиям Александра Островского. "Есть какая-то предрасположенность режиссера к авторам. Именно Островский умеет, как никто другой, решать сложнейшие проблемы через смешное. А сегодня через комедию можно наиболее правдиво и интересно разговаривать со зрителем. Вообще, сейчас вне иронии очень сложно вести беседу", – признается Аркадий Фридрих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авда – хорошо, а счастье лучше" – это веселая, смешная, сентиментальная и мудрая история о правде, а также о том, что счастье есть, если есть в наших душах способность быть счастливым. Спектакль заставляет зрителя задуматься о вечных ценностях жизни. А история о настоящей любви со счастливым финалом помогает поверить в то, что такая суще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ктакле играют Ростислав Янковский, Бела Масумян, Вероника Пляшкевич, Ольга Клебанович, Александр Жданович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а комедии "Правда – хорошо, а счастье лучше" состоится сегодня на сцене НАДТ им. Горь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5:00Z</dcterms:created>
  <dc:creator>Reklama</dc:creator>
  <dc:description/>
  <cp:keywords/>
  <dc:language>en-US</dc:language>
  <cp:lastModifiedBy>EDITOR</cp:lastModifiedBy>
  <dcterms:modified xsi:type="dcterms:W3CDTF">2011-04-11T13:46:00Z</dcterms:modified>
  <cp:revision>3</cp:revision>
  <dc:subject/>
  <dc:title>«Вечерний Минск»</dc:title>
</cp:coreProperties>
</file>