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09 </w:t>
      </w:r>
      <w:r>
        <w:rPr>
          <w:rFonts w:cs="Times New Roman" w:ascii="Times New Roman" w:hAnsi="Times New Roman"/>
          <w:b/>
          <w:sz w:val="28"/>
          <w:szCs w:val="28"/>
        </w:rPr>
        <w:t>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цяна Коман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іж праўдай і шчас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на сцэне Нацыянальнага акадэмічнага драматычнага тэатра імя Максіма Горкага адбылася прэм'ера спектакля "Праўда – добра, а шчасце лепш" Аляксандра Астроўскага. Ажыццявіў яе ў межах Года Расійскай Федэрацыі ў Рэспубліцы Беларусь Аркадзь Ка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эш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ая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вальнік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к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ан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я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ацтв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ійск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эрацы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адз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хатн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: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перту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каўц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араль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</w:rPr>
        <w:t>яўляю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аноў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ыстаю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зме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х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"Сунічная паляна" I.Бергмана, "Ідэальны муж" А.Уайльда і шэраг іншых трывала замацаваліся ў сучасным спісе пастановак. I таму на новую прэм'еру да горкаўцаў прыйшлі "падрыхтаваныя" гледачы; для каго імя гэтага рэжысёра ў афішы трывала асацыіруецца з класічнай тэатральнай школай, высокай сцэнічнай культурам і спакойнай, нетаропкай і неагрэсіўнай, манерай размовы з гледачом. "Праўда – добра, а шчасце лепш" гэтыя спадзяванні спраўдзіла: прысутныя ў зале змаглі атрымаць асалоду і ад жывога і дасціпнага слова Астроўскага, і ад някідкай, але падрабязнай ігры акцёраў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лад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адшліфав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акцёр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цягв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ва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аноў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таропкасць сцэнічнага існавання дае магчымасць разгледзець кожнага з персанажаў: пранырлівую "прасцячку" Філіцату (Вольга Клебановіч), ганарлівую Маўру Тарасаўну (Бэла Масумян), нечакана лірычнага і мяккага Гразнова (Расціслаў Янкоўскі), тонкага ў сваёй характарнасці Мухаярава (Аляксандр Ждановіч), пафасна-трапяткую маладую пару – Паліксену і Платона (Вераніка Пляшкевіч і Васіль Грачухін). Дзякуючы іх ігры разумееш, што такое глядацкі спектакль, калі нічога на сцэне не замінае ўспрыняццю дзеі і тэатральнай камунікацыі: граматна данесены аўтарскі тэкст, спакойная плынь сцэнічнага дзейства, адсутнасць тэатральнага "экстрыму" ў выглядзе рэжысёрскіх выкрунтасаў, якія прэтэндуюць на глыбакадумнасць і высокамастацкасць, а на самой справе з'яўляюцца класічным "горам ад розуму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араль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аз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к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Залат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спектак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уні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я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адз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іч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т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ўн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адз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земск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ч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жыс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мятаецца, гэткая эскапада выклікала ў нашых тэатралаў бурную рэакцыю абурэння і пратэсту. Аднак на праглядзе "Праўды..." я ўсё больш схілялася да таго, што пэўная доля рацыяналізму ў тым выказванні ўсё-такі была. Не магла не згадаць іншага "земскага ўрача" ад тэатра – Антона Чэхава. Злавіла сябе на тым, што абодва яны ведаюць той самы "сакрэт", які ляжыць на паверхні, але так рэдка даецца ў рукі тым, хто на яго замахваецца. Абодва (Чэхаў – у літаратуры, Кац – у рэжысуры) цвёрда ўсвядомілі той факт, што людзей нельга падзяляць на добрых ці дрэнных, станоўчых ці адмоўных, вартых пераймання ці, наадварот, выпраўлення. Іх варта любіць і дараваць ім маленькія і вялікія слабасці, умець бачыць іх, але не намагацца перавыхоўваць, акцэнтаваць увагу на пэўных асаблівасцях характару і паводзін, ды не перакоўваць наноў. I быць спагадлівым да ўсіх без выключэння. Іншымі словамі – прымаць жыццё ў ягонай шматаблічнасці. Вось менавіта таму і атрымліваецца, што ў спектаклях Каца (і "Праўда – добра, а шчасце лепш" – не выключэнне) проста немагчыма падзяліць персанажаў на станоўчых і адмоўных: у кожнага з іх ёсць свая ўнутраная абаяльнасць, свая праўда і свае ўяўленне пра шчасце. Не дзіва, што яблыкі ў гэтым свеце саспяваюць у адну пару з цвіценнем бэзу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9:00Z</dcterms:created>
  <dc:creator>Reklama</dc:creator>
  <dc:description/>
  <cp:keywords/>
  <dc:language>en-US</dc:language>
  <cp:lastModifiedBy>EDITOR</cp:lastModifiedBy>
  <dcterms:modified xsi:type="dcterms:W3CDTF">2011-04-11T13:49:00Z</dcterms:modified>
  <cp:revision>3</cp:revision>
  <dc:subject/>
  <dc:title>«Культура»</dc:title>
</cp:coreProperties>
</file>