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азета «Советская Белоруссия» (4 апреля 200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гений Огур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Зритель всегда пра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бранный и какой-то одомашненный Русский театр встречал своих гостей, как и положено в первом весеннем месяце года, премьерой о мужчине и женщинах. Режиссер Луценко, уже без привычного титула худрука, явил на суд зрителей и худсовета свою новую работу, вызвавшую в театре бои местного значения. Коллеги в своей массе постановку не приняли, зато зрители отнеслись к ней с востор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здесь-то мне и хотелось бы высказать некую крамольную мысль о том, что большинство не всегда бывает правым, особенно в таком тонком деле, как искусство. Худсовет театра, посмотрев генеральный прогон, то есть репетицию накануне премьеры, вынес вердикт о том, что спектакль, мягко говоря, плохой и успеха у зрителей иметь не будет. Однако состоялось уже десять спектаклей при полном аншлаге. К тому же, по информации кассы Русского театра, билетов нет даже на апрель. И это при том, что практически никакой рекламы спектакля почему-то нет, нет даже простенькой афишки у театра! Неужели худсовет таким образом отстаивает свою правоту? Верить в это не хочется, но такого в Национальном академическом театре имени Горького никогда не был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авторы своего спектакля Борис Луценко взял Эрика Эммануэля Шмитта и его пьесу «Распутник». Ныне это один из самых модных драматургов Евразии. В родной Франции героев пьес Эрика-Эммануэля оживляют на сцене и экране такие великие актеры, как Жерар Депардье и Ален Делон. Впрочем, довольно о мелких проблемах театральной кухни, важно само блюдо, его величество спектак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цена была пустой, черной и от этого загадочной. Настоящий «Черный квадрат» Малевича, вернее куб, созданный художником Вениамином Маршаком. Потом в этом пространстве обнаружился стул, который потом поочередно становился и креслом великого мыслителя, и троном покорителя женщин, и трибуной блюстителя морали, и ложем прелюбодеяния, и местом наказания заблудшей дочери. Затем вместе с неясными звуками показались некие неясные фигуры, все задвигалось, заговорило, запело, и перед публикой предстали актеры... Самое удивительное, что они, хотя и были одеты в шикарные костюмы XVIII века, почему-то нисколько не стремились убедить зрителей в том, что на сцене собрались те самые современники и современницы великих французских энциклопедистов вместе с блистательным и распутным господином Дени Дидро. Артисты играли самих себя, приверженцев разных театров, течений и школ, лицедействуя внаглую, нараспашку, бесстыдно, словно оживляя знаменитую статью «Парадокс об актере», написанную создателем «Энциклопедии» специально для театра еще в XVIII веке, но по-настоящему осмысленную, похоже, только сейчас. То есть от красноречивого молчания пантомимы до котурнов высокой трагедии, поражающей зрителей велеречивостью и громогласностью, – все было явлено в этой постановке молодыми артистами Русского теа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едия нравов, как это ни парадоксально, была воспринята на ура именно молодежью, которую во все времена принято считать безнравственной. Именно она не испугалась пустой сцены и, по сути, лекции о том, что в жизни морально, а что не мора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ктакль и правда в своей основе дидактичен, все-таки философия Дидро мало походит на веселенький водевиль, но, господа, каким блестящим литературным и сценическим языком читаются со сцены трактаты о морали, семье, общественном долге и семейных ценностях. Сколько в них возбуждающих мысль и чувство закономерностей и противоречий! Сколько раз во время спектакля ваш корреспондент ловил себя на мысли, что это не актер Руслан Чернецкий в роли Дидро, а я сам, распустив перед красивой женщиной «павлиний хвост самца», «цицероню» о преимуществах свободной семьи и моральности внебрачных связей и тут же с пеной у рта доказываю своей незамужней дочке, что детей надо рожать только тогда, когда есть семья и муж, а вовсе не от полюбившегося тебе первого встречного мужчины. И все это «распутство» мысли и тела соединяется здесь же, на наших глазах. Мы понимаем, что пара сейчас всерьез «занимается любовью», используя для осознания зрителями этого процесса только какую-нибудь маленькую деталь, намек, ассоциацию. Лихо? Да еще как! Действительно эротично, но нисколько не пош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 время кинорежиссер Валерий Рубинчик в удивительной картине «Культпоход в театр» применил похожий прием, когда заставил зрителей не глотать кем-то разжеванный сюжет, а самим принять участие в драматических коллизиях жизни героев фильма. Так, прыгая с кочки на кочку усвоенных некогда философских понятий, человек вдруг начинает обретать с помощью художника собственное мировоззрение, когда ранее сложное становится простым, а непонятное – понятным. То же самое произошло и в Русском театре на спектакле «Распутник». Раз за разом примеряя на себя «одежды героев» спектакля Бориса Луценко, зрители осознали в финале, что эта история про них самих. Потому-то и были на премьерных спектаклях продолжительные овации, крики «Браво!», цветы и даже государственная награда народному артисту Борису Луценко в виде Грамоты Национального собрания Республики Беларусь и публичного поздравления первого заместителя министра культуры Владимира Рылатко в адрес и режиссера-постановщика, и занятых в спектакле артистов. И совсем не случайно, что все билеты на этот спектакль проданы аж до м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трагического до смешного, действительно, только один шаг. Худсовет театра не принял луценковского «Распутника», а зритель его превознес. Творчество – это ипостась Божья, и нам сегодня ох как не хватает осознанной общественной морали! К тому же в условиях мирового финансового кризиса малобюджетный спектакль Бориса Луценко (сцена-то черная и пустая, без дорогущих декораций) придется театру очень даже кстати. А зритель, он, как и всегда, – прав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20:00Z</dcterms:created>
  <dc:creator>Reklama</dc:creator>
  <dc:description/>
  <cp:keywords/>
  <dc:language>en-US</dc:language>
  <cp:lastModifiedBy>EDITOR</cp:lastModifiedBy>
  <dcterms:modified xsi:type="dcterms:W3CDTF">2011-10-19T07:20:00Z</dcterms:modified>
  <cp:revision>2</cp:revision>
  <dc:subject/>
  <dc:title>Газета «Советская Белоруссия» (4 апреля 2009)</dc:title>
</cp:coreProperties>
</file>