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both"/>
        <w:rPr/>
      </w:pPr>
      <w:r>
        <w:rPr>
          <w:rFonts w:cs="Cambria" w:ascii="Cambria" w:hAnsi="Cambria"/>
          <w:sz w:val="28"/>
          <w:szCs w:val="28"/>
        </w:rPr>
        <w:t>Достоевский вопрос</w:t>
      </w:r>
    </w:p>
    <w:p>
      <w:pPr>
        <w:pStyle w:val="Normal"/>
        <w:bidi w:val="0"/>
        <w:ind w:left="0" w:right="0" w:firstLine="720"/>
        <w:jc w:val="both"/>
        <w:rPr>
          <w:rFonts w:ascii="Cambria" w:hAnsi="Cambria" w:cs="Cambria"/>
          <w:sz w:val="28"/>
          <w:szCs w:val="28"/>
        </w:rPr>
      </w:pPr>
      <w:r>
        <w:rPr>
          <w:rFonts w:cs="Cambria" w:ascii="Cambria" w:hAnsi="Cambria"/>
          <w:sz w:val="28"/>
          <w:szCs w:val="28"/>
        </w:rPr>
      </w:r>
    </w:p>
    <w:p>
      <w:pPr>
        <w:pStyle w:val="Normal"/>
        <w:bidi w:val="0"/>
        <w:ind w:left="0" w:right="0" w:firstLine="720"/>
        <w:jc w:val="both"/>
        <w:rPr/>
      </w:pPr>
      <w:r>
        <w:rPr>
          <w:rFonts w:cs="Cambria" w:ascii="Cambria" w:hAnsi="Cambria"/>
          <w:sz w:val="28"/>
          <w:szCs w:val="28"/>
        </w:rPr>
        <w:t>XIV Международный фестиваль камерных спектаклей в Старой Руссе</w:t>
      </w:r>
    </w:p>
    <w:p>
      <w:pPr>
        <w:pStyle w:val="Normal"/>
        <w:bidi w:val="0"/>
        <w:ind w:left="0" w:right="0" w:firstLine="720"/>
        <w:jc w:val="both"/>
        <w:rPr>
          <w:rFonts w:ascii="Cambria" w:hAnsi="Cambria" w:cs="Cambria"/>
          <w:sz w:val="28"/>
          <w:szCs w:val="28"/>
        </w:rPr>
      </w:pPr>
      <w:r>
        <w:rPr>
          <w:rFonts w:cs="Cambria" w:ascii="Cambria" w:hAnsi="Cambria"/>
          <w:sz w:val="28"/>
          <w:szCs w:val="28"/>
        </w:rPr>
      </w:r>
    </w:p>
    <w:p>
      <w:pPr>
        <w:pStyle w:val="Normal"/>
        <w:bidi w:val="0"/>
        <w:ind w:left="0" w:right="0" w:firstLine="720"/>
        <w:jc w:val="both"/>
        <w:rPr/>
      </w:pPr>
      <w:r>
        <w:rPr>
          <w:rFonts w:cs="Cambria" w:ascii="Cambria" w:hAnsi="Cambria"/>
          <w:sz w:val="28"/>
          <w:szCs w:val="28"/>
        </w:rPr>
        <w:t>Театральных форумов, подобных Международному фестивалю камерных спектаклей по произведениям Достоевского в Старой Руссе – Великом Новгороде, немного, но они есть. Вампиловский в Иркутске, Володинский в Санкт-Петербурге, Гончаровский в Ульяновске, Пушкинский в Пушкинских же горах. Но и в этой тесной, зато уважаемой компании, Фестиваль Длстоевского способен выделиться явным своеобразием.</w:t>
      </w:r>
    </w:p>
    <w:p>
      <w:pPr>
        <w:pStyle w:val="Normal"/>
        <w:bidi w:val="0"/>
        <w:ind w:left="0" w:right="0" w:firstLine="720"/>
        <w:jc w:val="both"/>
        <w:rPr/>
      </w:pPr>
      <w:r>
        <w:rPr>
          <w:rFonts w:cs="Cambria" w:ascii="Cambria" w:hAnsi="Cambria"/>
          <w:sz w:val="28"/>
          <w:szCs w:val="28"/>
        </w:rPr>
        <w:t>Во-первых, тем, что не позволяет себе пауз и антрактов, как бы не ужесточались финансовые условия и не обострялись организационные  трудности. Ежегодно в первой декаде ноября он открывается то в Великом Новгороде, то в Старой Руссе, чтобы в последней все вместе могли отметить очередной день рождения Федора Михайловича, приходящийся на 11 ноября.</w:t>
      </w:r>
    </w:p>
    <w:p>
      <w:pPr>
        <w:pStyle w:val="Normal"/>
        <w:bidi w:val="0"/>
        <w:ind w:left="0" w:right="0" w:firstLine="720"/>
        <w:jc w:val="both"/>
        <w:rPr/>
      </w:pPr>
      <w:r>
        <w:rPr>
          <w:rFonts w:cs="Cambria" w:ascii="Cambria" w:hAnsi="Cambria"/>
          <w:sz w:val="28"/>
          <w:szCs w:val="28"/>
        </w:rPr>
        <w:t>Во-вторых, тем, что в буквальном смысле приглашает всех приезжающих в гости к Достоевскому, к нему дамой – в небольшой двухэтажный особняк на берегу Перерытицы, где и играется ряд спектаклей, Такого, пожалуй, в России больше нигде нет, когда герои Достоевского, заново рожденные современными театральными интерпретаторами, существуют в реальных интерьерах дома, где некогда жил, дышал, творил, сам Федор Михайлович. Поверьте, в этом есть некая неповторимость ощущений, в чем без устали признаются все участники фестиваля.</w:t>
      </w:r>
    </w:p>
    <w:p>
      <w:pPr>
        <w:pStyle w:val="Normal"/>
        <w:bidi w:val="0"/>
        <w:ind w:left="0" w:right="0" w:firstLine="720"/>
        <w:jc w:val="both"/>
        <w:rPr/>
      </w:pPr>
      <w:r>
        <w:rPr>
          <w:rFonts w:cs="Cambria" w:ascii="Cambria" w:hAnsi="Cambria"/>
          <w:sz w:val="28"/>
          <w:szCs w:val="28"/>
        </w:rPr>
        <w:t>И, наконец, сам формат этого форума тоже уникален. В его афише представлены как полноценные спектакли российских и зарубежных государственных театров, так и антрепризно-проектные постановки, студенческие опыты и любительские версии произведений знаменитого автора. Да, конечно, качество их весьма и весьма разнится, но, побывав на пяти ежегодных фестивалях, начинаешь понимать, что это не так уж и принципиально. Просто в подобной ситуации давно пора отойти от привычной практики избрания «лучших» и вручения им дипломов с подобными формулировками. Ведь по сути своей, все дипломы принадлежат именно автору, который спустя столько лет после своего ухода из жизни все равно включает все новых и новых людей, молодых и опытных, профессионалов и дилетантов, в свой круг. В круг своего духовного и душевного мира, в компанию рожденных им персонажей, где они вместе с нашими современниками ломают головы и бередят души разгадкой вечных "достоевских вопросов". Их, наверное, нельзя решить, не зря же сам Федор Михайлович предупреждал, что "человек есть тайна".</w:t>
      </w:r>
    </w:p>
    <w:p>
      <w:pPr>
        <w:pStyle w:val="Normal"/>
        <w:bidi w:val="0"/>
        <w:ind w:left="0" w:right="0" w:firstLine="720"/>
        <w:jc w:val="both"/>
        <w:rPr/>
      </w:pPr>
      <w:r>
        <w:rPr>
          <w:rFonts w:cs="Cambria" w:ascii="Cambria" w:hAnsi="Cambria"/>
          <w:sz w:val="28"/>
          <w:szCs w:val="28"/>
        </w:rPr>
        <w:t>На сей раз, в силу исключительно камерного формата, фестиваль оставил в стороне Великий Новгород и целиком прошел в Старой Руссе, Хотя Новгорадский академический театр драмы, носящий имя Достоевского, в его афише был представлен двумя спектаклями: молодежными "Белыми ночами" и постановкой-талисманом этого фестиваля "Я счастлива, счастлива, счастлива…" Оба срежиссированы бывшим художественным руководителем театра Сергеем Морозовым. "Белые ночи" как раз и открыли студенческую часть программы, несмотря на то, что вот уже больше года спектакль входит во "взрослый" репертуар.</w:t>
      </w:r>
    </w:p>
    <w:p>
      <w:pPr>
        <w:pStyle w:val="Normal"/>
        <w:bidi w:val="0"/>
        <w:ind w:left="0" w:right="0" w:firstLine="720"/>
        <w:jc w:val="both"/>
        <w:rPr/>
      </w:pPr>
      <w:r>
        <w:rPr>
          <w:rFonts w:cs="Cambria" w:ascii="Cambria" w:hAnsi="Cambria"/>
          <w:sz w:val="28"/>
          <w:szCs w:val="28"/>
        </w:rPr>
        <w:t>Но сочинялся-то он тогда, когда нынешние актеры были еще студийцами при театре, Поэтому в постановке Морозова наиболее интересен процесс превращения учебной работы в законченное профессиональное действо – то, как из этюдов вырастают цельные эпизоды, сочиняются характеры персонажей. Но при этом сохраняются юношеская непосредственность и игровая стихия постановки. Другое дело, что переходящий в разряд профессиональных спектакль тут же начинает оцениваться по другим критериям. И тогда возникает, например, вопрос почему три Настеньки и три Мечтателя оказываются на одно лицо? Вернее, наоборот: разнятся только молодыми лицами, а характеры и манера поведения остаются схожими. В таком случае сам подобный прием ставится под сомнение.</w:t>
      </w:r>
    </w:p>
    <w:p>
      <w:pPr>
        <w:pStyle w:val="Normal"/>
        <w:bidi w:val="0"/>
        <w:ind w:left="0" w:right="0" w:firstLine="720"/>
        <w:jc w:val="both"/>
        <w:rPr/>
      </w:pPr>
      <w:r>
        <w:rPr>
          <w:rFonts w:cs="Cambria" w:ascii="Cambria" w:hAnsi="Cambria"/>
          <w:sz w:val="28"/>
          <w:szCs w:val="28"/>
        </w:rPr>
        <w:t>А вот второй ученический спектакль. "Чорт. Кошмар Ивана Федоровича", представленный студентами режиссерского факультета Института русского театра (курс Марка Розовского, педагог Наталья Старосельская) Оксаной Кремлевой и Дмитрием Хованским, более выглядел как учебная работа по актерскому мастерству и сценичечкой речи. Педагог и актеры прекрасно разобрались в тексте и характерах персонажей Достоевского, но до полноценного зрелища еще не добрались. Впрочем, не стоит упрекать молодых людей, которые осваивают отнюдь не актерскую профессию, зато стоит оценить самостоятельный студенческий выбор текста, не самого легкого и доступного.</w:t>
      </w:r>
    </w:p>
    <w:p>
      <w:pPr>
        <w:pStyle w:val="Normal"/>
        <w:bidi w:val="0"/>
        <w:ind w:left="0" w:right="0" w:firstLine="720"/>
        <w:jc w:val="both"/>
        <w:rPr/>
      </w:pPr>
      <w:r>
        <w:rPr>
          <w:rFonts w:cs="Cambria" w:ascii="Cambria" w:hAnsi="Cambria"/>
          <w:sz w:val="28"/>
          <w:szCs w:val="28"/>
        </w:rPr>
        <w:t>Любительский театр на сей раз был представлен полоцким "Пилигримом" (Беларусь), замахнувшимся на произведение большой формы – "Дядюшкин сон". Руководитель театра, режиссер и исполнительница роли старшей Москалевой Вера Киселева сама сделала новую инсценировку, учитывающую, вероятно, актерский состав "Пилигрима" и его возможности. Они, кстати, оказались весьма высоки для людей, в реальной жизни занятых совсем не театром. Последним же, по словам Киселевой, заняты их души, а репетиции или просто встречи происходят там едва ли не ежевечерне. В нынешнем Полоцке, кстати, нет профессионального театра, хотя он существовал в довоенный период, и именно "Пилигрим" своими разнообразными постановками заполняет это пустующее пространство. Белорусский спектакль жил и дышал совершенно свободно, свежо и легко, как будто у этой истории не было столетнего театрального прошлого. Причем артисты умудрились не только идти "по быту", но и привнести в постановку мистические нотки, некую "чертовщинку", весьма здесь уместную.</w:t>
      </w:r>
    </w:p>
    <w:p>
      <w:pPr>
        <w:pStyle w:val="Normal"/>
        <w:bidi w:val="0"/>
        <w:ind w:left="0" w:right="0" w:firstLine="720"/>
        <w:jc w:val="both"/>
        <w:rPr/>
      </w:pPr>
      <w:r>
        <w:rPr>
          <w:rFonts w:cs="Cambria" w:ascii="Cambria" w:hAnsi="Cambria"/>
          <w:sz w:val="28"/>
          <w:szCs w:val="28"/>
        </w:rPr>
        <w:t>Еще одна, фестивальная грань – молодежные проектные постановки. На сей раз был показан спектакль "Белье ночи* идущий в пространстве петербургского Музея театрального и музыкального искусства. Название отчасти обманчиво, поскольку у драматурга Юлии Раввиной получилась абсолютно новая пьеса, для которой повесть Достоевского стала импульсом, трамплином для перепрыгивания через вековой барьер – в день сегодняшний. Имена героев сохранились (правда, Жилец стал Андреем), но действие происходит в современном Санкт-Петербурге, так и не разгадавшем всех тайн вечных белых ночей. Молодой режиссер Ксения Раввина, оказавшаяся студенткой Высшей школы музыки и театрального искусства Франкфурта-на-Майне (Германия), пригласила сборную актерскую команду недавних выпускников творческих вузов: Александр Поламишев, Ася Ширшина, Илья Шорохов, И они очень непосредственно, темпераментно и убедительно доказали, что "достоевские" ситуации вневременны и явно берут за живое сегодняшних молодых людей как актеров, так и зрителей.</w:t>
      </w:r>
    </w:p>
    <w:p>
      <w:pPr>
        <w:pStyle w:val="Normal"/>
        <w:bidi w:val="0"/>
        <w:ind w:left="0" w:right="0" w:firstLine="720"/>
        <w:jc w:val="both"/>
        <w:rPr/>
      </w:pPr>
      <w:r>
        <w:rPr>
          <w:rFonts w:cs="Cambria" w:ascii="Cambria" w:hAnsi="Cambria"/>
          <w:sz w:val="28"/>
          <w:szCs w:val="28"/>
        </w:rPr>
        <w:t>Ну а настоящим украшением фестиваля стал Валерий Шушкевич, актер Национального академического драматического театра имени Горького из Минска (Беларусь), представивший моноспектакль "Достоевский вопрос" (глава "Великий инквизитор" из романа "Братья Карамазовы*). Это, кстати, тоже оказалась самостоятельная проектная работа, но сделанная на сей раз опытной актерско-режиссерской командой (постановка и сценография Владимира Матросова, композитор О.Залетнев), существующий пока под эгидой белорусского СТД.</w:t>
      </w:r>
    </w:p>
    <w:p>
      <w:pPr>
        <w:pStyle w:val="Normal"/>
        <w:bidi w:val="0"/>
        <w:ind w:left="0" w:right="0" w:firstLine="720"/>
        <w:jc w:val="both"/>
        <w:rPr/>
      </w:pPr>
      <w:r>
        <w:rPr>
          <w:rFonts w:cs="Cambria" w:ascii="Cambria" w:hAnsi="Cambria"/>
          <w:sz w:val="28"/>
          <w:szCs w:val="28"/>
        </w:rPr>
        <w:t>Валерий Шушкевич предъявил старорусской публике высочайший актерский профессионализм: умение донести мысль Достоевского через его слово, виртуозное управление сменой психологических нюансов и эмоциональных состояний, владение ''надбытовой'' пластической техникой. Его моноспектакль выходил за рамки романа, времени и творчества одного писателя – опять-таки к нам, в век XXI, показывая, чем могли обернуться (и обернулись) многие прозрения великого автора. Причем все это было сделано без особых внешних декоративных ухищрений, на одном лишь актерском таланте. Эта работа и была признана безусловно лучшей на пятнадцатом, предъюбилейном фестивале.</w:t>
      </w:r>
    </w:p>
    <w:p>
      <w:pPr>
        <w:pStyle w:val="Normal"/>
        <w:bidi w:val="0"/>
        <w:ind w:left="0" w:right="0" w:firstLine="720"/>
        <w:jc w:val="both"/>
        <w:rPr/>
      </w:pPr>
      <w:r>
        <w:rPr>
          <w:rFonts w:cs="Cambria" w:ascii="Cambria" w:hAnsi="Cambria"/>
          <w:sz w:val="28"/>
          <w:szCs w:val="28"/>
        </w:rPr>
        <w:t>Что же до грядущего юбилейного, пятнадцатого, который должен бы состояться через год, то ряд вопросов, конечно, может возникнуть. Среди которых главный, пожалуй, это фестивальный формат. С каждым годом становится все труднее отыскивать качественные камерные постановки, которые могли бы поместиться в крохотных интерьерах старорусского Дома-музея Достоевского, Да и количество публики здесь существенно ограничено. Значит, изначально ограничивается и сама фестивальная афиша, К тому же существует внушительное количество более масштабных постановок по произведениям Достоевского, которые могли бы украсить собой фестиваль, если бы игрались, например, в новгородском театре на большой сцене. В общем, можно было бы, наверное, объединить два формата в одном фестивале, разведя их по городам. И это существенно повысило бы фестивальный статус с художественной точки зрения и прибавило бы количество зрителей. Достоевскому же все это пошло бы только на пользу и во славу.</w:t>
      </w:r>
    </w:p>
    <w:p>
      <w:pPr>
        <w:pStyle w:val="Normal"/>
        <w:bidi w:val="0"/>
        <w:ind w:left="0" w:right="0" w:firstLine="720"/>
        <w:jc w:val="both"/>
        <w:rPr>
          <w:rFonts w:ascii="Cambria" w:hAnsi="Cambria" w:cs="Cambria"/>
          <w:sz w:val="28"/>
          <w:szCs w:val="28"/>
        </w:rPr>
      </w:pPr>
      <w:r>
        <w:rPr>
          <w:rFonts w:cs="Cambria" w:ascii="Cambria" w:hAnsi="Cambria"/>
          <w:sz w:val="28"/>
          <w:szCs w:val="28"/>
        </w:rPr>
      </w:r>
    </w:p>
    <w:p>
      <w:pPr>
        <w:pStyle w:val="Normal"/>
        <w:bidi w:val="0"/>
        <w:ind w:left="0" w:right="0" w:firstLine="720"/>
        <w:jc w:val="both"/>
        <w:rPr/>
      </w:pPr>
      <w:r>
        <w:rPr>
          <w:rFonts w:cs="Cambria" w:ascii="Cambria" w:hAnsi="Cambria"/>
          <w:sz w:val="28"/>
          <w:szCs w:val="28"/>
        </w:rPr>
        <w:t>Ирина АЛПАТОВА</w:t>
      </w:r>
    </w:p>
    <w:p>
      <w:pPr>
        <w:pStyle w:val="Normal"/>
        <w:bidi w:val="0"/>
        <w:ind w:left="0" w:right="0" w:firstLine="720"/>
        <w:jc w:val="both"/>
        <w:rPr/>
      </w:pPr>
      <w:r>
        <w:rPr>
          <w:rFonts w:cs="Cambria" w:ascii="Cambria" w:hAnsi="Cambria"/>
          <w:sz w:val="28"/>
          <w:szCs w:val="28"/>
        </w:rPr>
        <w:t>Старая Русса – Москва</w:t>
      </w:r>
    </w:p>
    <w:p>
      <w:pPr>
        <w:pStyle w:val="Normal"/>
        <w:bidi w:val="0"/>
        <w:ind w:left="0" w:right="0" w:firstLine="720"/>
        <w:jc w:val="both"/>
        <w:rPr/>
      </w:pPr>
      <w:r>
        <w:rPr>
          <w:rFonts w:cs="Cambria" w:ascii="Cambria" w:hAnsi="Cambria"/>
          <w:sz w:val="28"/>
          <w:szCs w:val="28"/>
        </w:rPr>
        <w:t>2 – 8 декабря 2010 г.</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Franklin Gothic Medium Cond"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7</Words>
  <Characters>8540</Characters>
  <CharactersWithSpaces>72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53:00Z</dcterms:created>
  <dc:creator/>
  <dc:description/>
  <dc:language>en-US</dc:language>
  <cp:lastModifiedBy/>
  <dcterms:modified xsi:type="dcterms:W3CDTF">2011-04-29T12:20:00Z</dcterms:modified>
  <cp:revision>3</cp:revision>
  <dc:subject/>
  <dc:title>Достоевский вопро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аша-Леда</vt:lpwstr>
  </property>
</Properties>
</file>